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Arial" w:hAnsi="Arial" w:cs="Arial"/>
          <w:sz w:val="48"/>
        </w:rPr>
      </w:pPr>
      <w:bookmarkStart w:id="0" w:name="_GoBack"/>
      <w:r>
        <w:rPr>
          <w:rFonts w:cs="Arial" w:ascii="Arial" w:hAnsi="Arial"/>
          <w:sz w:val="48"/>
        </w:rPr>
        <w:t>ANEXO 2 Plan de Actividades de Adscripción</w:t>
      </w:r>
      <w:bookmarkEnd w:id="0"/>
    </w:p>
    <w:p>
      <w:pPr>
        <w:pStyle w:val="Heading4"/>
        <w:jc w:val="both"/>
        <w:rPr>
          <w:rStyle w:val="BookTitle"/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z w:val="20"/>
          <w:szCs w:val="20"/>
        </w:rPr>
      </w:pPr>
      <w:r>
        <w:rPr>
          <w:rStyle w:val="BookTitle"/>
          <w:rFonts w:cs="Arial" w:ascii="Arial" w:hAnsi="Arial"/>
          <w:b/>
          <w:i w:val="false"/>
          <w:caps w:val="false"/>
          <w:smallCaps w:val="false"/>
          <w:color w:val="auto"/>
          <w:sz w:val="20"/>
          <w:szCs w:val="20"/>
        </w:rPr>
        <w:t>DESCARGAR EL FORMULARIO A LA PC COMPLETARLO, EDITARLO E IMPRIMIRLO PARA SU PRESENTACIÓN POR MESA DE ENTRADAS, SALIDAS Y ARCHIVOS.</w:t>
      </w:r>
    </w:p>
    <w:p>
      <w:pPr>
        <w:pStyle w:val="Heading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leccionar Carrera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5pt;height:18.7pt" type="#_x0000_t75"/>
          <w:control r:id="rId2" w:name="Cátedra2" w:shapeid="control_shape_0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/>
        <w:object>
          <v:shape id="control_shape_1" o:allowincell="t" style="width:107.95pt;height:18.7pt" type="#_x0000_t75"/>
          <w:control r:id="rId3" w:name="Cátedra21" w:shapeid="control_shape_1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/>
        <w:object>
          <v:shape id="control_shape_2" o:allowincell="t" style="width:167.95pt;height:18.7pt" type="#_x0000_t75"/>
          <w:control r:id="rId4" w:name="Cátedra22" w:shapeid="control_shape_2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Heading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leccionar Espacio/s Educativo/s: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object>
          <v:shape id="control_shape_3" o:allowincell="t" style="width:107.95pt;height:18.7pt" type="#_x0000_t75"/>
          <w:control r:id="rId5" w:name="Cátedra" w:shapeid="control_shape_3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object>
          <v:shape id="control_shape_4" o:allowincell="t" style="width:107.95pt;height:18.7pt" type="#_x0000_t75"/>
          <w:control r:id="rId6" w:name="Cátedra1" w:shapeid="control_shape_4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object>
          <v:shape id="control_shape_5" o:allowincell="t" style="width:107.95pt;height:18.7pt" type="#_x0000_t75"/>
          <w:control r:id="rId7" w:name="Cátedra111" w:shapeid="control_shape_5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object>
          <v:shape id="control_shape_6" o:allowincell="t" style="width:107.95pt;height:18.7pt" type="#_x0000_t75"/>
          <w:control r:id="rId8" w:name="Cátedra11" w:shapeid="control_shape_6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Spacing"/>
        <w:jc w:val="both"/>
        <w:rPr>
          <w:rFonts w:eastAsia="Times New Roman"/>
          <w:sz w:val="20"/>
          <w:szCs w:val="20"/>
        </w:rPr>
      </w:pPr>
      <w:r>
        <w:rPr/>
        <mc:AlternateContent>
          <mc:Choice Requires="wps">
            <w:drawing>
              <wp:anchor behindDoc="0" distT="10795" distB="8255" distL="7620" distR="7620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260350</wp:posOffset>
                </wp:positionV>
                <wp:extent cx="5452110" cy="635"/>
                <wp:effectExtent l="5080" t="5715" r="5715" b="5080"/>
                <wp:wrapNone/>
                <wp:docPr id="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path="m0,0l-2147483648,-2147483647e" stroked="t" o:allowincell="f" style="position:absolute;margin-left:47.4pt;margin-top:20.5pt;width:429.2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w:object>
          <v:shape id="control_shape_7" o:allowincell="t" style="width:41.2pt;height:18.7pt" type="#_x0000_t75"/>
          <w:control r:id="rId9" w:name="Cátedra3112" w:shapeid="control_shape_7"/>
        </w:object>
      </w:r>
    </w:p>
    <w:p>
      <w:pPr>
        <w:pStyle w:val="Heading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licitud de adscripción: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object>
          <v:shape id="control_shape_8" o:allowincell="t" style="width:107.95pt;height:18.7pt" type="#_x0000_t75"/>
          <w:control r:id="rId10" w:name="Cátedra3" w:shapeid="control_shape_8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object>
          <v:shape id="control_shape_9" o:allowincell="t" style="width:107.95pt;height:18.7pt" type="#_x0000_t75"/>
          <w:control r:id="rId11" w:name="Cátedra12" w:shapeid="control_shape_9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eríodo de adscripción Desde: </w:t>
      </w:r>
      <w:r>
        <w:rPr>
          <w:rFonts w:eastAsia="Times New Roman" w:cs="Arial" w:ascii="Arial" w:hAnsi="Arial"/>
          <w:color w:val="000000"/>
          <w:sz w:val="20"/>
          <w:szCs w:val="20"/>
        </w:rPr>
        <w:t>Indicar MES de comienzo del plan y AÑO</w:t>
      </w:r>
    </w:p>
    <w:p>
      <w:pPr>
        <w:pStyle w:val="Normal"/>
        <w:shd w:val="clear" w:color="auto" w:fill="F5F5F5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es: </w:t>
        <w:tab/>
        <w:tab/>
        <w:tab/>
        <w:t xml:space="preserve">Año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eríodo de adscripción Hasta: </w:t>
      </w:r>
      <w:r>
        <w:rPr>
          <w:rFonts w:eastAsia="Times New Roman" w:cs="Arial" w:ascii="Arial" w:hAnsi="Arial"/>
          <w:color w:val="000000"/>
          <w:sz w:val="20"/>
          <w:szCs w:val="20"/>
        </w:rPr>
        <w:t>Indicar MES de finalización del plan y AÑO</w:t>
      </w:r>
    </w:p>
    <w:p>
      <w:pPr>
        <w:pStyle w:val="Normal"/>
        <w:shd w:val="clear" w:color="auto" w:fill="F5F5F5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es: </w:t>
        <w:tab/>
        <w:tab/>
        <w:tab/>
        <w:t xml:space="preserve">Año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atos del Aspirante a la Adscripción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* Nombre/s y Apellido/s: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* DNI del Aspirante a la Adscripción: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* E-mail del Aspirante a la Adscripción: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* Teléfono del Aspirante a la Adscripción: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* Domicilio del Aspirante a la Adscripción: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Heading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rector de la Adscripción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* Nombre/s y Apellido/s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* DNI: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* E-mail: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* Carrera: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object>
          <v:shape id="control_shape_10" o:allowincell="t" style="width:107.95pt;height:18.7pt" type="#_x0000_t75"/>
          <w:control r:id="rId12" w:name="Cátedra23" w:shapeid="control_shape_10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/>
        <w:object>
          <v:shape id="control_shape_11" o:allowincell="t" style="width:107.95pt;height:18.7pt" type="#_x0000_t75"/>
          <w:control r:id="rId13" w:name="Cátedra211" w:shapeid="control_shape_11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/>
        <w:object>
          <v:shape id="control_shape_12" o:allowincell="t" style="width:167.95pt;height:18.7pt" type="#_x0000_t75"/>
          <w:control r:id="rId14" w:name="Cátedra221" w:shapeid="control_shape_12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* Cargo Docente /Departamento /Asignatura: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Objetivos generales de la adscripción: </w:t>
      </w:r>
      <w:r>
        <w:rPr>
          <w:rFonts w:eastAsia="Times New Roman" w:cs="Arial" w:ascii="Arial" w:hAnsi="Arial"/>
          <w:color w:val="000000"/>
          <w:sz w:val="20"/>
          <w:szCs w:val="20"/>
        </w:rPr>
        <w:t>Consignar uno o más de los siguientes</w:t>
      </w:r>
    </w:p>
    <w:p>
      <w:pPr>
        <w:pStyle w:val="Normal"/>
        <w:shd w:val="clear" w:color="auto" w:fill="FFFFFF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Formación docente inicial</w:t>
      </w:r>
    </w:p>
    <w:p>
      <w:pPr>
        <w:pStyle w:val="Normal"/>
        <w:shd w:val="clear" w:color="auto" w:fill="FFFFFF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Formación docente avanzada</w:t>
      </w:r>
    </w:p>
    <w:p>
      <w:pPr>
        <w:pStyle w:val="Normal"/>
        <w:shd w:val="clear" w:color="auto" w:fill="FFFFFF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Formación en investigación educativa</w:t>
      </w:r>
    </w:p>
    <w:p>
      <w:pPr>
        <w:pStyle w:val="Normal"/>
        <w:shd w:val="clear" w:color="auto" w:fill="FFFFFF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Mejoramiento de la formación disciplinar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Textoindependiente21"/>
        <w:tabs>
          <w:tab w:val="clear" w:pos="360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oindependiente21"/>
        <w:tabs>
          <w:tab w:val="clear" w:pos="360"/>
        </w:tabs>
        <w:rPr>
          <w:rFonts w:cs="Arial"/>
          <w:color w:val="000000"/>
          <w:sz w:val="20"/>
          <w:szCs w:val="20"/>
          <w:lang w:val="es-AR" w:eastAsia="es-AR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Objetivos a ser alcanzados por el adscripto: </w:t>
      </w:r>
      <w:r>
        <w:rPr>
          <w:rFonts w:cs="Arial"/>
          <w:color w:val="000000"/>
          <w:sz w:val="20"/>
          <w:szCs w:val="20"/>
          <w:lang w:val="es-AR" w:eastAsia="es-AR"/>
        </w:rPr>
        <w:t>SELECCIONAR Y MODIFICAR LAS QUE SE CORRESPONDAN CON EL PLAN Y ELIMINAR LAS QUE NO CORRESPONDAN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petencias suficientes para desempeñarse frente a estudiantes como (auxiliar docente; tutor presencial; tutor en aula virtual; instructor; evaluador; etc.)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rmación suficiente para aplicar métodos y recursos didácticos innovadores que faciliten el aprendizaje de los estudiantes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abilidades para el diseño de materiales didácticos (instructivos, guías, problemas, casos, algoritmos, etc.); recursos y actividades para el aula virtual; u otro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apacidad para elaborar, seleccionar y/o asociar herramientas de evaluación, acordes al propósito y a los objetivos de la evaluación a realizar; y/o aplicarlas correctamente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abilidad para evaluar por observación el desempeño de los estudiantes aplicando instrumentos formales (rubricas, listas de cotejo, etc.)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abilidad para realizar devoluciones constructivas a los estudiantes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apacidad para interpretar y/o analizar la validez, la confiabilidad, y/o el impacto educativo de las herramientas de evaluación aplicadas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nocimientos relevantes y actualizados en el área de la (asignatura o especialidad donde desarrollará su adscripción)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ptitud para planificar y/o desarrollar actividades de investigación educativa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ptitud para planificar y/o desarrollar actividades de extensión universitaria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tros definidos con el director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ependencia y ámbito de ejecución del plan</w:t>
      </w:r>
    </w:p>
    <w:p>
      <w:pPr>
        <w:pStyle w:val="Heading4"/>
        <w:jc w:val="both"/>
        <w:rPr>
          <w:rFonts w:eastAsia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/>
          <w:b w:val="false"/>
          <w:color w:val="auto"/>
          <w:sz w:val="20"/>
          <w:szCs w:val="20"/>
        </w:rPr>
        <w:t>* Dependencia: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object>
          <v:shape id="control_shape_13" o:allowincell="t" style="width:107.95pt;height:18.7pt" type="#_x0000_t75"/>
          <w:control r:id="rId23" w:name="Cátedra31" w:shapeid="control_shape_13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object>
          <v:shape id="control_shape_14" o:allowincell="t" style="width:107.95pt;height:18.7pt" type="#_x0000_t75"/>
          <w:control r:id="rId24" w:name="Cátedra121" w:shapeid="control_shape_14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Spacing"/>
        <w:jc w:val="both"/>
        <w:rPr>
          <w:rFonts w:eastAsia="Times New Roman"/>
          <w:sz w:val="20"/>
          <w:szCs w:val="20"/>
        </w:rPr>
      </w:pPr>
      <w:r>
        <w:rPr/>
        <w:object>
          <v:shape id="control_shape_15" o:allowincell="t" style="width:41.2pt;height:18.7pt" type="#_x0000_t75"/>
          <w:control r:id="rId25" w:name="Cátedra311" w:shapeid="control_shape_15"/>
        </w:objec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8890" distB="10160" distL="7620" distR="7620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36830</wp:posOffset>
                </wp:positionV>
                <wp:extent cx="5452110" cy="635"/>
                <wp:effectExtent l="5080" t="5715" r="5715" b="508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m0,0l-2147483648,-2147483647e" stroked="t" o:allowincell="f" style="position:absolute;margin-left:35.4pt;margin-top:2.9pt;width:429.2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Heading4"/>
        <w:jc w:val="both"/>
        <w:rPr>
          <w:rFonts w:eastAsia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/>
          <w:b w:val="false"/>
          <w:color w:val="auto"/>
          <w:sz w:val="20"/>
          <w:szCs w:val="20"/>
        </w:rPr>
        <w:t>* Ámbito</w:t>
      </w:r>
    </w:p>
    <w:p>
      <w:pPr>
        <w:sectPr>
          <w:type w:val="nextPage"/>
          <w:pgSz w:w="12240" w:h="15840"/>
          <w:pgMar w:left="1134" w:right="1134" w:gutter="0" w:header="0" w:top="720" w:footer="0" w:bottom="62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object>
          <v:shape id="control_shape_16" o:allowincell="t" style="width:107.95pt;height:18.7pt" type="#_x0000_t75"/>
          <w:control r:id="rId26" w:name="Cátedra4" w:shapeid="control_shape_16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object>
          <v:shape id="control_shape_17" o:allowincell="t" style="width:107.95pt;height:18.7pt" type="#_x0000_t75"/>
          <w:control r:id="rId27" w:name="Cátedra13" w:shapeid="control_shape_17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object>
          <v:shape id="control_shape_18" o:allowincell="t" style="width:107.95pt;height:18.7pt" type="#_x0000_t75"/>
          <w:control r:id="rId28" w:name="Cátedra41" w:shapeid="control_shape_18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object>
          <v:shape id="control_shape_19" o:allowincell="t" style="width:107.95pt;height:18.7pt" type="#_x0000_t75"/>
          <w:control r:id="rId29" w:name="Cátedra131" w:shapeid="control_shape_19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object>
          <v:shape id="control_shape_20" o:allowincell="t" style="width:107.95pt;height:18.7pt" type="#_x0000_t75"/>
          <w:control r:id="rId30" w:name="Cátedra1311" w:shapeid="control_shape_20"/>
        </w:objec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Spacing"/>
        <w:jc w:val="both"/>
        <w:rPr>
          <w:rFonts w:eastAsia="Times New Roman"/>
          <w:sz w:val="20"/>
          <w:szCs w:val="20"/>
        </w:rPr>
      </w:pPr>
      <w:r>
        <w:rPr/>
        <mc:AlternateContent>
          <mc:Choice Requires="wps">
            <w:drawing>
              <wp:anchor behindDoc="0" distT="8890" distB="9525" distL="9525" distR="1206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267970</wp:posOffset>
                </wp:positionV>
                <wp:extent cx="2092960" cy="635"/>
                <wp:effectExtent l="5080" t="5715" r="5715" b="5080"/>
                <wp:wrapNone/>
                <wp:docPr id="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path="m0,0l-2147483648,-2147483647e" stroked="t" o:allowincell="f" style="position:absolute;margin-left:36.3pt;margin-top:21.1pt;width:164.7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w:object>
          <v:shape id="control_shape_21" o:allowincell="t" style="width:41.2pt;height:18.7pt" type="#_x0000_t75"/>
          <w:control r:id="rId31" w:name="Cátedra3111" w:shapeid="control_shape_21"/>
        </w:object>
      </w:r>
    </w:p>
    <w:p>
      <w:pPr>
        <w:pStyle w:val="Normal"/>
        <w:shd w:val="clear" w:color="auto" w:fill="FFFFFF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0" w:top="720" w:footer="0" w:bottom="62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0" w:top="720" w:footer="0" w:bottom="624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Fundamentación del plan: </w:t>
      </w:r>
      <w:r>
        <w:rPr>
          <w:rFonts w:eastAsia="Times New Roman" w:cs="Arial" w:ascii="Arial" w:hAnsi="Arial"/>
          <w:color w:val="000000"/>
          <w:sz w:val="20"/>
          <w:szCs w:val="20"/>
        </w:rPr>
        <w:t>Breve párrafo (no más de 300 palabras) que fundamente la importancia de este plan para el adscripto y (de corresponder) para la asignatura y/o la carrera y/o la facultad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tividades específicas de la adscripción: </w:t>
      </w:r>
      <w:r>
        <w:rPr>
          <w:rFonts w:cs="Arial" w:ascii="Arial" w:hAnsi="Arial"/>
          <w:color w:val="000000"/>
          <w:sz w:val="20"/>
          <w:szCs w:val="20"/>
        </w:rPr>
        <w:t xml:space="preserve">SELECCIONAR Y MODIFICAR LAS QUE CORRESPONDAN Y ELIMINAR LOS ÍTEMS </w:t>
      </w:r>
      <w:r>
        <w:rPr>
          <w:rFonts w:cs="Arial" w:ascii="Arial" w:hAnsi="Arial"/>
          <w:b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 INCLUIDOS EN EL PLAN PROPUEST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iseño y planificación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Seleccionar y adecuar (editar) las tareas que realizará el adscripto.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articipar en la elaboración de materiales didácticos (instructivos, guías, problemas, casos, algoritmos, etc.) para el espacio educativo. Colaborar en la planificación de clases teóricas y prácticas presenciales (organización y/o distribución de los estudiantes y los espacios). Colaborar en el diseño de actividades (foros, cuestionarios, wikis, etc.) y recursos (documentos, presentaciones, videos, bibliografía, etc) del aula virtual. Otras tareas acordadas con el director.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Actividades con estudiante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Seleccionar y adecuar (editar) las tareas que realizará el adscripto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bservar y/o colaborar en el desarrollo de clases teóricas y prácticas (talleres, seminarios, discusiones grupales, tutorías de ABP, en gabinete o laboratorio, con pacientes, ateneos, de campo, etc.), y/o en las tutorías y foros del aula virtual. Otras tareas acordadas con el director.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Actividades de evaluación</w:t>
      </w:r>
      <w:r>
        <w:rPr>
          <w:rFonts w:eastAsia="Times New Roman" w:cs="Arial" w:ascii="Arial" w:hAnsi="Arial"/>
          <w:color w:val="000000"/>
          <w:sz w:val="20"/>
          <w:szCs w:val="20"/>
        </w:rPr>
        <w:t>: Seleccionar y adecuar (editar) las tareas que realizará el adscripto.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laborar en el diseño de instrumentos de evaluación (cuestionarios, rubricas, listas de cotejo, escalas o guías de autoevaluación, instructivos para ensayos o portfolios, oral estructurado, etc.). Observar y/o colaborar en la aplicación de los instrumentos de evaluación. Observar las devoluciones a los estudiantes y/o prácticas de "debriefing". Participar en el análisis de los resultados de las evaluaciones y en la evaluación de los instrumentos aplicados. Otras tareas acordadas con el director</w:t>
      </w:r>
    </w:p>
    <w:p>
      <w:pPr>
        <w:pStyle w:val="Normal"/>
        <w:shd w:val="clear" w:color="auto" w:fill="FFFFFF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Estudio-Investigación-Extensión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Seleccionar y adecuar (editar) las tareas que realizará el adscrip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uscar y seleccionar bibliografía de apoyo a la docencia, investigación y extensión. Participar en actividades de investigación educativa. Participar en actividades de extensión universitaria. Otras tareas acordadas con el director.</w:t>
      </w:r>
    </w:p>
    <w:p>
      <w:pPr>
        <w:pStyle w:val="Normal"/>
        <w:shd w:val="clear" w:color="auto" w:fill="FFFFFF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Actividades formativa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Seleccionar y adecuar (editar) las tareas que realizará el adscrip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sistir a reuniones de trabajo y talleres docentes realizados en el Espacio Educativo. Participar en talleres y cursos de formación docente (de la Facultad o Universidad). Asistir a cursos y reuniones científicas sobre temas disciplinares afines a su adscripción. Otras tareas acordadas con el direct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Heading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ificación de las Actividades y Carga Horari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 acuerdo a lo consignado en el punto anterior, indicar la carga horaria (aproximada) que dedicará el adscripto a cada una de las actividades planificadas. (colocar 0 en aquellas que no estén contempladas en el plan). Recordar que la carga horaria total debe ser 300 a 350 hora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5120" w:type="dxa"/>
        <w:jc w:val="left"/>
        <w:tblInd w:w="16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0"/>
        <w:gridCol w:w="1599"/>
      </w:tblGrid>
      <w:tr>
        <w:trPr>
          <w:trHeight w:val="28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arga horaria</w:t>
            </w:r>
          </w:p>
        </w:tc>
      </w:tr>
      <w:tr>
        <w:trPr>
          <w:trHeight w:val="321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iseño y planificació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tividades con estudiante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tividades de evaluació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Estudio-Investigación-Extensió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tividades formativa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arga horaria total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Evaluación del cumplimiento del Plan de Trabajo: </w:t>
      </w:r>
      <w:r>
        <w:rPr>
          <w:rFonts w:eastAsia="Times New Roman" w:cs="Arial" w:ascii="Arial" w:hAnsi="Arial"/>
          <w:color w:val="000000"/>
          <w:sz w:val="20"/>
          <w:szCs w:val="20"/>
        </w:rPr>
        <w:t>Seleccionar y adecuar la/s que se corresponda/n con el plan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e realizará por observación del desempeño del adscripto y por el efectivo cumplimiento de las tareas que le fueran asignadas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demás, su desempeño será evaluado por los estudiantes a través de la encuesta de satisfacción que aplica la asignatura internamente en cada ciclo lectivo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Otras que defina el director</w:t>
      </w:r>
    </w:p>
    <w:p>
      <w:pPr>
        <w:pStyle w:val="Heading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 conformidad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IRMA DEL GRADUADO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IRMA DEL DIRECTOR/A DE LA ADSCRIPCIÓN: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/>
      </w:r>
    </w:p>
    <w:sectPr>
      <w:type w:val="continuous"/>
      <w:pgSz w:w="12240" w:h="15840"/>
      <w:pgMar w:left="1134" w:right="1134" w:gutter="0" w:header="0" w:top="720" w:footer="0" w:bottom="62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paragraph" w:styleId="Heading2">
    <w:name w:val="Heading 2"/>
    <w:basedOn w:val="Normal"/>
    <w:link w:val="Ttulo2Car"/>
    <w:uiPriority w:val="9"/>
    <w:qFormat/>
    <w:rsid w:val="001a53f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d42b6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d42b6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1a53f0"/>
    <w:rPr>
      <w:rFonts w:ascii="Times New Roman" w:hAnsi="Times New Roman" w:eastAsia="Times New Roman" w:cs="Times New Roman"/>
      <w:b/>
      <w:bCs/>
      <w:sz w:val="36"/>
      <w:szCs w:val="36"/>
      <w:lang w:eastAsia="es-AR"/>
    </w:rPr>
  </w:style>
  <w:style w:type="character" w:styleId="Ssqtitle" w:customStyle="1">
    <w:name w:val="ss-q-title"/>
    <w:basedOn w:val="DefaultParagraphFont"/>
    <w:qFormat/>
    <w:rsid w:val="001a53f0"/>
    <w:rPr/>
  </w:style>
  <w:style w:type="character" w:styleId="Ssqhelp" w:customStyle="1">
    <w:name w:val="ss-q-help"/>
    <w:basedOn w:val="DefaultParagraphFont"/>
    <w:qFormat/>
    <w:rsid w:val="001a53f0"/>
    <w:rPr/>
  </w:style>
  <w:style w:type="character" w:styleId="Appleconvertedspace" w:customStyle="1">
    <w:name w:val="apple-converted-space"/>
    <w:basedOn w:val="DefaultParagraphFont"/>
    <w:qFormat/>
    <w:rsid w:val="001a53f0"/>
    <w:rPr/>
  </w:style>
  <w:style w:type="character" w:styleId="Sschoicelabel" w:customStyle="1">
    <w:name w:val="ss-choice-label"/>
    <w:basedOn w:val="DefaultParagraphFont"/>
    <w:qFormat/>
    <w:rsid w:val="001a53f0"/>
    <w:rPr/>
  </w:style>
  <w:style w:type="character" w:styleId="TtuloCar" w:customStyle="1">
    <w:name w:val="Título Car"/>
    <w:basedOn w:val="DefaultParagraphFont"/>
    <w:link w:val="Title"/>
    <w:uiPriority w:val="10"/>
    <w:qFormat/>
    <w:rsid w:val="001a53f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d42b6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d42b6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242f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020b3b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53f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1a53f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d42b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2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1" w:customStyle="1">
    <w:name w:val="Texto independiente 21"/>
    <w:basedOn w:val="Normal"/>
    <w:qFormat/>
    <w:rsid w:val="008209cf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control" Target="activeX/activeX14.xml"/><Relationship Id="rId24" Type="http://schemas.openxmlformats.org/officeDocument/2006/relationships/control" Target="activeX/activeX15.xml"/><Relationship Id="rId25" Type="http://schemas.openxmlformats.org/officeDocument/2006/relationships/control" Target="activeX/activeX16.xml"/><Relationship Id="rId26" Type="http://schemas.openxmlformats.org/officeDocument/2006/relationships/control" Target="activeX/activeX17.xml"/><Relationship Id="rId27" Type="http://schemas.openxmlformats.org/officeDocument/2006/relationships/control" Target="activeX/activeX18.xml"/><Relationship Id="rId28" Type="http://schemas.openxmlformats.org/officeDocument/2006/relationships/control" Target="activeX/activeX19.xml"/><Relationship Id="rId29" Type="http://schemas.openxmlformats.org/officeDocument/2006/relationships/control" Target="activeX/activeX20.xml"/><Relationship Id="rId30" Type="http://schemas.openxmlformats.org/officeDocument/2006/relationships/control" Target="activeX/activeX21.xml"/><Relationship Id="rId31" Type="http://schemas.openxmlformats.org/officeDocument/2006/relationships/control" Target="activeX/activeX22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76E02-F44E-4312-934B-86FCD3329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84</Words>
  <Characters>5968</Characters>
  <CharactersWithSpaces>7038</CharactersWithSpaces>
  <Paragraphs>1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7:00Z</dcterms:created>
  <dc:creator>arraz_000</dc:creator>
  <dc:description/>
  <dc:language>en-US</dc:language>
  <cp:lastModifiedBy>Usuario</cp:lastModifiedBy>
  <cp:lastPrinted>2015-08-18T11:19:00Z</cp:lastPrinted>
  <dcterms:modified xsi:type="dcterms:W3CDTF">2015-09-0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