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4585" w:hanging="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537210" cy="5702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ind w:right="4585" w:hanging="0"/>
        <w:rPr>
          <w:rFonts w:ascii="English111 Vivace BT" w:hAnsi="English111 Vivace BT" w:cs="English111 Vivace BT"/>
          <w:b/>
          <w:b/>
          <w:sz w:val="32"/>
        </w:rPr>
      </w:pPr>
      <w:r>
        <w:rPr>
          <w:rFonts w:cs="English111 Vivace BT" w:ascii="English111 Vivace BT" w:hAnsi="English111 Vivace BT"/>
          <w:b/>
          <w:sz w:val="32"/>
        </w:rPr>
        <w:t>Universidad Nacional del Nordeste</w:t>
      </w:r>
    </w:p>
    <w:p>
      <w:pPr>
        <w:pStyle w:val="Normal"/>
        <w:rPr>
          <w:sz w:val="24"/>
        </w:rPr>
      </w:pPr>
      <w:r>
        <w:rPr>
          <w:rFonts w:eastAsia="English111 Vivace BT" w:cs="English111 Vivace BT" w:ascii="English111 Vivace BT" w:hAnsi="English111 Vivace BT"/>
          <w:b w:val="false"/>
          <w:sz w:val="32"/>
        </w:rPr>
        <w:t xml:space="preserve">          </w:t>
      </w:r>
    </w:p>
    <w:p>
      <w:pPr>
        <w:pStyle w:val="Normal"/>
        <w:rPr/>
      </w:pPr>
      <w:r>
        <w:rPr/>
        <w:t>Declaración Jurada – Decreto Nº 825/88 (Artículo 4º, apartado m)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calidad y fecha: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citación/Contratación Nº: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echa de Apertura:………/………/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BAJO JURAMENTO ESTAR HABILITADO PARA INTERVENIR EN LA LICITACION/CONTRATACION SEÑALADA PRECEDENTEMENTE EN RAZON DE QUE LA FIRMA CUMPLE CON LOS REQUISITOS ENUMERADOS EN EL INCISO 2 DEL DECRETO Nº 825/8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O EXPRESA CONSTANCIA QUE ME COMPROMETO A PROPORCIONAR TODOS LOS INFORMES O REFERENCIAS QUE ME FUERAN REQUERIDAS DE ACUERDO A LO SEÑALADO EN EL INCISO 2, APARTADO d) DEL DECRETO CITADO PRECEDENTE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CASO DE RESULTAR PREADJUDICADO EN LA LICITACION DE REFERENCIA ACREDITARE EN FORMA EFECTIVA LOS EXTREMOS QUE ESTABLECE EL INCISO 2 DEL REFERIDO DECRETO, DENTRO DEL PLAZO DE DOS (2) DIAS A CONTAR DE LA PUBLICACION DE LA PREADJUDICACION EN EL BOLETIN OFICIAL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Transcripto en el pié de página)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RM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CLARACION DE FIRMA: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 DE IDENTIDAD: TIPO:……………….Nº: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RGO:…………………………………………………………………………………………………….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ESTAR COMPROMETIDA LA FIRMA EN LO PREVISTO  POR EL INCISO 3 DEL DECRETO Nº 825/88 SE INTERCALARA COMO TERCER PARRAFO DE LA DECLARACION JURADA, LO SIGUIENTE: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CUANTO A LOS REQUISITOS QUE FIJA EL APARTADO b) y/o c) NO SE CUMPLIMENTAN POR ESTAR COMPRENDIDOS EN LA EXCEPCIONES QUE FIJA EL INCISO 3, APARTADO (del d) al h)) SEGÚN CORRESPOND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Transcripto en el pié de página)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825/88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CISO 2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ra contratar con el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se requerirá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ner capacidad para obligar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r cumplimiento con lo establecido por el Código de Comercio en los Artículos 33 y 3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ner casa de comercio o fábrica establecida en el país con autorización o patente que habilite para comerciar en los renglones en que opera, o ser productor, importador representante de firmas establecidas en el extranje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porcionar los informes o referencias que le fueran requerido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CISO 3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odrán contratar sin los requisitos establecidos en los apartados b) y c) del Inc. 2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s comerciantes que comúnmente no cumplimenten los requisitos establecidos por los Artículos 33 y 3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s artesanos, obreros, artistas y profesion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s sociedades en formación por el plazo de SEIS (6) meses a contar desde la fecha de inscrip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pietarios circunstanciales de una mercadería cuando se trata de personas que no se dedican habitualmente a la venta de la mis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tores en pública subasta u oferente en ventas de bienes del Es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cadores o locatarios de inmueb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s extranjeras sin sucursales ni representación en el país, cuando se presenten en licitaciones internacion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uscripción de diarios, revistas y publicaciones especializada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27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ágina 1 de 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0304" w:hanging="0"/>
        <w:jc w:val="center"/>
        <w:rPr/>
      </w:pPr>
      <w:r>
        <w:rPr/>
        <w:drawing>
          <wp:inline distT="0" distB="0" distL="0" distR="0">
            <wp:extent cx="53721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left" w:pos="708" w:leader="none"/>
          <w:tab w:val="center" w:pos="4500" w:leader="none"/>
          <w:tab w:val="right" w:pos="8838" w:leader="none"/>
        </w:tabs>
        <w:spacing w:before="240" w:after="0"/>
        <w:ind w:right="10484" w:hanging="0"/>
        <w:jc w:val="right"/>
        <w:rPr>
          <w:rFonts w:ascii="English111 Vivace BT" w:hAnsi="English111 Vivace BT" w:cs="English111 Vivace BT"/>
          <w:b/>
          <w:b/>
          <w:sz w:val="32"/>
        </w:rPr>
      </w:pPr>
      <w:r>
        <w:rPr>
          <w:rFonts w:cs="English111 Vivace BT" w:ascii="English111 Vivace BT" w:hAnsi="English111 Vivace BT"/>
          <w:b/>
          <w:sz w:val="32"/>
        </w:rPr>
        <w:t xml:space="preserve">Universidad Nacional del Nordeste   </w:t>
      </w:r>
    </w:p>
    <w:p>
      <w:pPr>
        <w:pStyle w:val="Header"/>
        <w:tabs>
          <w:tab w:val="clear" w:pos="4419"/>
          <w:tab w:val="left" w:pos="708" w:leader="none"/>
          <w:tab w:val="right" w:pos="8838" w:leader="none"/>
          <w:tab w:val="center" w:pos="14220" w:leader="none"/>
        </w:tabs>
        <w:spacing w:before="240" w:after="0"/>
        <w:ind w:right="944" w:hanging="0"/>
        <w:jc w:val="right"/>
        <w:rPr/>
      </w:pPr>
      <w:r>
        <w:rPr>
          <w:rFonts w:eastAsia="English111 Vivace BT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/>
        <w:t>COMPLEMENTO DE DECLARACION JURADA     (DECRETO Nº 825/88)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ITACION/CONTRATACION Nº:……………NUMERO DE PROVEEDOR:…………………CLAVE UNICA DE IDENTIFICACION TRIBUTARIA (C.U.I.T.)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PERTURA:…..…/………/………..-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ind w:right="-38" w:hanging="0"/>
        <w:jc w:val="both"/>
        <w:rPr/>
      </w:pPr>
      <w:r>
        <w:rPr/>
        <w:t>1 – DATOS DE LA RAZON SOCIAL (COMPLETOS):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8"/>
      </w:tblGrid>
      <w:tr>
        <w:trPr/>
        <w:tc>
          <w:tcPr>
            <w:tcW w:w="1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4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MICILIO: REAL: Calle:……………………………………..Nº:…………………Piso:………………..Dto:……………Tel:………………….Localidad: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.P.:……………………………………..Provincia: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INDUSTRIAL:………………COM. MAYORISTA:………MINORISTA:……….IMPORTADOR:………REPRESENTANTES DE FIRMAS EXTRANJERAS:……….DIST. EXCLUSIVO:……..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ind w:right="-3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– COMPONENTES DE LA FIRMA (DIRECTORIO, SOCIO GERENTE, SOCIO COMANDATARIO, PROPIETARIO, FIRMA UNIPERSONAL, ETC.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165"/>
        <w:gridCol w:w="615"/>
        <w:gridCol w:w="1080"/>
        <w:gridCol w:w="2340"/>
        <w:gridCol w:w="1440"/>
        <w:gridCol w:w="1260"/>
        <w:gridCol w:w="900"/>
        <w:gridCol w:w="90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ORD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 Y NOMBRE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O DE IDENTIDA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ACION EN OTRAS FIRM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 PARTICIPAC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GENCIA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 COMPLETO DE LA F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ICIL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S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ind w:right="-3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ágina 2 de 3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ind w:right="-38" w:hanging="0"/>
        <w:jc w:val="both"/>
        <w:rPr/>
      </w:pPr>
      <w:r>
        <w:rPr/>
        <w:t>3 – DATOS DE LOS CONYUGES (En el orden observado en el apartado 2)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48"/>
        <w:gridCol w:w="1290"/>
        <w:gridCol w:w="1538"/>
        <w:gridCol w:w="5664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ORDEN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 IDENTIDAD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0"/>
              <w:ind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ind w:righ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ind w:right="-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RESPONSABLES DE LA FIRMA DECLARAN QUE:</w:t>
      </w:r>
    </w:p>
    <w:p>
      <w:pPr>
        <w:pStyle w:val="Header"/>
        <w:numPr>
          <w:ilvl w:val="0"/>
          <w:numId w:val="3"/>
        </w:numPr>
        <w:spacing w:before="240" w:after="0"/>
        <w:ind w:left="720" w:right="-3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o están suspendidos o inhabilitados por la </w:t>
      </w:r>
      <w:r>
        <w:rPr>
          <w:rFonts w:cs="Arial" w:ascii="Arial Black" w:hAnsi="Arial Black"/>
          <w:b/>
          <w:sz w:val="18"/>
          <w:szCs w:val="18"/>
        </w:rPr>
        <w:t>Contaduría General de la Nación</w:t>
      </w:r>
      <w:r>
        <w:rPr>
          <w:rFonts w:cs="Arial" w:ascii="Arial" w:hAnsi="Arial"/>
          <w:sz w:val="18"/>
          <w:szCs w:val="18"/>
        </w:rPr>
        <w:t xml:space="preserve"> por aplicación de las sanciones previstas por el Decreto Nº 5.720/72, modificado por Decreto Nº 825/88, ni configuran los casos previstos en el inciso 4 apartado b) , c), d) y e) del citado Decreto Nº 825/88.</w:t>
      </w:r>
    </w:p>
    <w:p>
      <w:pPr>
        <w:pStyle w:val="Header"/>
        <w:numPr>
          <w:ilvl w:val="0"/>
          <w:numId w:val="3"/>
        </w:numPr>
        <w:ind w:left="714" w:right="-40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o ocupan cargos cómo agentes o funcionarios del </w:t>
      </w:r>
      <w:r>
        <w:rPr>
          <w:rFonts w:cs="Arial" w:ascii="Arial Black" w:hAnsi="Arial Black"/>
          <w:b/>
          <w:sz w:val="18"/>
          <w:szCs w:val="18"/>
        </w:rPr>
        <w:t>Estado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inos del Decreto Nº 22.140.</w:t>
      </w:r>
    </w:p>
    <w:p>
      <w:pPr>
        <w:pStyle w:val="Header"/>
        <w:numPr>
          <w:ilvl w:val="0"/>
          <w:numId w:val="3"/>
        </w:numPr>
        <w:ind w:left="714" w:right="-4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encuentran en estado de concurso, quiebra o liquidación o concurso preventivo, ni están inhibidos.</w:t>
      </w:r>
    </w:p>
    <w:p>
      <w:pPr>
        <w:pStyle w:val="Header"/>
        <w:numPr>
          <w:ilvl w:val="0"/>
          <w:numId w:val="3"/>
        </w:numPr>
        <w:ind w:left="714" w:right="-4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hallan condenados en causa criminal.</w:t>
      </w:r>
    </w:p>
    <w:p>
      <w:pPr>
        <w:pStyle w:val="Header"/>
        <w:numPr>
          <w:ilvl w:val="0"/>
          <w:numId w:val="3"/>
        </w:numPr>
        <w:ind w:left="714" w:right="-4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fueron declarados por autoridad competente deudores morosos impositivos provisionales o del fis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MI CARÁCTER DE……………………………………………………….DE LA FIRMA, DECLARO BAJO JURAMENTO QUE LOS DATOS CONSIGNADOS EN LA PRESENTE SON CORRECTOS Y ME COMPROMETO A PRESENTAR LA DOCUMENTACION QUE PERMITA SU VERIFICACION EN CASO DE RESULTAR PREADJUDICATARIO DE LA PRESENTE LICITACION/CONTRATACION, DENTRO DEL PLAZO QUE FIJA EL DECRETO Nº 825/8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 y fecha: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sponsable:…………………………………………………………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laración de firma:………………………………………………………………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o de Identidad: tipo:………….Nº:……………………………………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true"/>
        <w:spacing w:before="240" w:after="0"/>
        <w:ind w:right="-38" w:hanging="0"/>
        <w:jc w:val="right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  <w:t xml:space="preserve">Página 3 de 3 </w:t>
      </w:r>
    </w:p>
    <w:sectPr>
      <w:type w:val="nextPage"/>
      <w:pgSz w:orient="landscape" w:w="16838" w:h="11906"/>
      <w:pgMar w:left="284" w:right="567" w:gutter="0" w:header="0" w:top="709" w:footer="0" w:bottom="28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libri" w:hAnsi="Calibri" w:eastAsia="Calibri" w:cs="Arial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bCs w:val="false"/>
      <w:i w:val="false"/>
    </w:rPr>
  </w:style>
  <w:style w:type="character" w:styleId="TextodegloboCar">
    <w:name w:val="Texto de globo Car"/>
    <w:qFormat/>
    <w:rPr>
      <w:rFonts w:ascii="Tahoma" w:hAnsi="Tahoma" w:eastAsia="Times New Roman" w:cs="Tahoma"/>
      <w:b/>
      <w:i w:val="false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lang w:val="es-ES_tradnl" w:bidi="ar-SA"/>
    </w:rPr>
  </w:style>
  <w:style w:type="character" w:styleId="CarCar3">
    <w:name w:val=" Car Car3"/>
    <w:qFormat/>
    <w:rPr>
      <w:rFonts w:ascii="Times New Roman" w:hAnsi="Times New Roman" w:eastAsia="Times New Roman" w:cs="Times New Roman"/>
      <w:bCs w:val="false"/>
      <w:i w:val="false"/>
    </w:rPr>
  </w:style>
  <w:style w:type="character" w:styleId="TextoindependienteCar">
    <w:name w:val="Texto independiente Car"/>
    <w:qFormat/>
    <w:rPr>
      <w:sz w:val="22"/>
      <w:lang w:val="es-ES_tradnl" w:bidi="ar-SA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alibri" w:hAnsi="Calibri" w:eastAsia="Calibri" w:cs="Arial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b w:val="false"/>
      <w:bCs w:val="false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extoindependiente2">
    <w:name w:val="Texto independiente 2"/>
    <w:basedOn w:val="Normal"/>
    <w:qFormat/>
    <w:pPr>
      <w:autoSpaceDE w:val="true"/>
      <w:jc w:val="both"/>
    </w:pPr>
    <w:rPr>
      <w:b w:val="false"/>
      <w:bCs w:val="false"/>
      <w:sz w:val="24"/>
      <w:szCs w:val="20"/>
    </w:rPr>
  </w:style>
  <w:style w:type="paragraph" w:styleId="Style22">
    <w:name w:val="style22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1:00Z</dcterms:created>
  <dc:creator>Usuario</dc:creator>
  <dc:description/>
  <cp:keywords/>
  <dc:language>en-US</dc:language>
  <cp:lastModifiedBy>USUARIO</cp:lastModifiedBy>
  <cp:lastPrinted>2019-02-19T11:51:00Z</cp:lastPrinted>
  <dcterms:modified xsi:type="dcterms:W3CDTF">2019-06-05T13:31:00Z</dcterms:modified>
  <cp:revision>3</cp:revision>
  <dc:subject/>
  <dc:title/>
</cp:coreProperties>
</file>