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FORMULARIODE PROGRAMA DESARROLLO TECNOLOGICO Y SOCIAL  (PDTS)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CONVOCATORIA 2021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CION del PDTS </w:t>
            </w:r>
            <w:r>
              <w:rPr>
                <w:rFonts w:cs="Arial" w:ascii="Arial" w:hAnsi="Arial"/>
                <w:sz w:val="20"/>
                <w:szCs w:val="20"/>
              </w:rPr>
              <w:t>(En lo posible no superar 120 caracteres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Demand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ar y adjuntar las solicitudes impresas de cada uno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Adopt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ar y adjuntar las solicitudes impresas de cada uno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4"/>
        <w:gridCol w:w="3805"/>
        <w:gridCol w:w="2551"/>
        <w:gridCol w:w="2182"/>
      </w:tblGrid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Integr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PDTS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bajo firmantes declaran conocer los términos de la Res. Nº 641/98 C.S. sobre Propiedad Intelectual.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ci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1121136516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121136516"/>
            <w:bookmarkStart w:id="1" w:name="__Fieldmark__5_112113651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1121136516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1121136516"/>
            <w:bookmarkStart w:id="3" w:name="__Fieldmark__8_112113651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121136516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1121136516"/>
            <w:bookmarkStart w:id="5" w:name="__Fieldmark__11_112113651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1121136516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121136516"/>
            <w:bookmarkStart w:id="7" w:name="__Fieldmark__14_112113651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1121136516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1121136516"/>
            <w:bookmarkStart w:id="9" w:name="__Fieldmark__17_112113651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121136516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1121136516"/>
            <w:bookmarkStart w:id="11" w:name="__Fieldmark__20_112113651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1121136516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1121136516"/>
            <w:bookmarkStart w:id="13" w:name="__Fieldmark__23_112113651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1121136516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Docente-Investigador"/>
                    <w:listEntry w:val="Tesista de Posgrado"/>
                    <w:listEntry w:val="Becario"/>
                    <w:listEntry w:val="Alumno de Grado"/>
                    <w:listEntry w:val="Personal Técnico-Profesional"/>
                    <w:listEntry w:val="Investigador de otra Institució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1121136516"/>
            <w:bookmarkStart w:id="15" w:name="__Fieldmark__26_112113651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6"/>
        <w:gridCol w:w="6662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Perío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PDT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1/202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mes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0"/>
        <w:gridCol w:w="5379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endencia de la Unidad Ejecutora</w:t>
            </w:r>
          </w:p>
        </w:tc>
      </w:tr>
      <w:tr>
        <w:trPr>
          <w:trHeight w:val="28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tura/ Área / Departamento/ Laboratorio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7"/>
        <w:gridCol w:w="7176"/>
      </w:tblGrid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ormidad del Responsable de la Unidad  Ejecutora: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ormidad de la Secretaria de Ciencia y Tecnología: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nica Cristina Auchter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Ciencia y Tecnología</w:t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ma conocimiento del presente PDTS y presta su conformidad para que el mismo se desarrolle en el ámbito de su dependencia.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Sel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9"/>
        <w:gridCol w:w="7480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del PDTS:</w:t>
            </w:r>
          </w:p>
        </w:tc>
      </w:tr>
      <w:tr>
        <w:trPr>
          <w:trHeight w:val="2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isciplinar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121136516"/>
                  <w:enabled/>
                  <w:ddList>
                    <w:result w:val="0"/>
                    <w:listEntry w:val="---"/>
                    <w:listEntry w:val="Medicina"/>
                    <w:listEntry w:val="Enfermería"/>
                    <w:listEntry w:val="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1121136516"/>
            <w:bookmarkStart w:id="17" w:name="__Fieldmark__30_112113651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bras Clave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9"/>
        <w:gridCol w:w="748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Prioritario: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*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121136516"/>
                  <w:enabled/>
                  <w:ddList>
                    <w:result w:val="0"/>
                    <w:listEntry w:val="---"/>
                    <w:listEntry w:val="Enfermedades crónicas no transmisibles"/>
                    <w:listEntry w:val="Atención primaria de la salud"/>
                    <w:listEntry w:val="Salud materno-infantil"/>
                    <w:listEntry w:val="Seguridad del paciente"/>
                    <w:listEntry w:val="Docencia universitaria en ciencias de la salud"/>
                    <w:listEntry w:val="Prevención de enfermedades"/>
                    <w:listEntry w:val="Terapéuticas innovadoras"/>
                    <w:listEntry w:val="Extensión universitaria en ciencias de la salud"/>
                    <w:listEntry w:val="La problemática social y regional de las enfermed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3_1121136516"/>
            <w:bookmarkStart w:id="19" w:name="__Fieldmark__33_112113651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Área o Tema**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7"/>
        <w:gridCol w:w="2248"/>
        <w:gridCol w:w="1776"/>
        <w:gridCol w:w="2718"/>
      </w:tblGrid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DTS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rofesional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de Posgrad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argo Docente en la UNN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acultad o Instituto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CONICET o Instituto de Doble Dependencia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Trabajo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edicación al PDTS(en horas semanales)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en el Programa de Incentivos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1121136516"/>
                  <w:enabled/>
                  <w:ddList>
                    <w:result w:val="0"/>
                    <w:listEntry w:val="---"/>
                    <w:listEntry w:val="I (UNO)"/>
                    <w:listEntry w:val="II (DOS)"/>
                    <w:listEntry w:val="III (TRES)"/>
                    <w:listEntry w:val="IV (CUATRO)"/>
                    <w:listEntry w:val="V (CINCO)"/>
                    <w:listEntry w:val="No posee Categor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0_1121136516"/>
            <w:bookmarkStart w:id="21" w:name="__Fieldmark__50_112113651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7"/>
        <w:gridCol w:w="2248"/>
        <w:gridCol w:w="1776"/>
        <w:gridCol w:w="2718"/>
      </w:tblGrid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 del PDTS</w:t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Alternativ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rofesional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de Posgrado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argo Docente en la UNN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acultad o Instituto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3_1121136516"/>
            <w:bookmarkStart w:id="23" w:name="__Fieldmark__63_112113651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CONICET o Instituto de Doble Dependencia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Trabajo: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edicación al PDTS(en horas semanales)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en el Programa de Incentivos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1121136516"/>
                  <w:enabled/>
                  <w:ddList>
                    <w:result w:val="0"/>
                    <w:listEntry w:val="---"/>
                    <w:listEntry w:val="I (UNO)"/>
                    <w:listEntry w:val="II (DOS)"/>
                    <w:listEntry w:val="III (TRES)"/>
                    <w:listEntry w:val="IV (CUATRO)"/>
                    <w:listEntry w:val="V (CINCO)"/>
                    <w:listEntry w:val="No posee Categor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7_1121136516"/>
            <w:bookmarkStart w:id="25" w:name="__Fieldmark__67_112113651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 DEL PDTS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(s) del PDTS</w:t>
            </w:r>
          </w:p>
        </w:tc>
      </w:tr>
      <w:tr>
        <w:trPr>
          <w:trHeight w:val="3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ir en forma clara y concisa el objetivo general y objetivos específicos del PDTS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PDTS y Estado del Conocimiento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ir las características generales del PDTS teniendo en cuenta: fundamentación (estado del conocimiento del tema del PDTS en nuestro país y en el contexto internacional, señalar los últimos avances alcanzados en el tema indicando la relación del PDTS y sus objetivos con dichos avances, preocupaciones que dieron origen al problema y al objetivo de la investigación), metodología a emplear, procedimientos instrumentales, y toda otra cuestión que haga perfectamente comprensible la naturaleza y el sentido de la propuesta. Utilizar las páginas que se consideren necesarias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os resultados que se esperan conseguir: productos, procesos, prospectivas o propuestas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idad Local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innovaciones cognitivas que se implementarán en el PDTS. Describir de que forma el desarrollo implica una “novedad local”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ia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adecuación de los objetivos del PDTS a políticas públicas y objetivos de política de sectores de la sociedad civil o a valores más o menos generalizados en la sociedad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inencia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de qué forma se considera apropiada la estrategia del PDTS en términos de su capacidad para resolver el problema identificado y la adecuación de los resultados esperados al uso concreto en el contexto local de aplicación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problemática, interés y aplicabilidad manifestada por los demandantes y posibles adoptantes en el desarrollo propuesto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L PDTS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Previos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la relación del tema y los objetivos del PDTS con trabajos previos o contemporáneos ejecutados por el grupo de investigadores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ar la bibliografía citada de acuerdo con las normas internacionales establecidas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FICACIÓN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8"/>
        <w:gridCol w:w="8554"/>
      </w:tblGrid>
      <w:tr>
        <w:trPr>
          <w:trHeight w:val="284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0"/>
        <w:gridCol w:w="1803"/>
        <w:gridCol w:w="1806"/>
        <w:gridCol w:w="1625"/>
        <w:gridCol w:w="1935"/>
      </w:tblGrid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bicar el tiempo que demandará el logro de las actividades indic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1er. Semestre del Año Primero corresponde al primer semestre de funcionamiento del PDTS.</w:t>
            </w:r>
          </w:p>
        </w:tc>
      </w:tr>
      <w:tr>
        <w:trPr>
          <w:trHeight w:val="28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ta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Primero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Segundo</w:t>
            </w:r>
          </w:p>
        </w:tc>
      </w:tr>
      <w:tr>
        <w:trPr>
          <w:trHeight w:val="28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. Semest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. Semest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r. Semest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. Semestre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RECURSOS HUMANO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"/>
        <w:gridCol w:w="3362"/>
        <w:gridCol w:w="2381"/>
        <w:gridCol w:w="1962"/>
        <w:gridCol w:w="1177"/>
      </w:tblGrid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 Investigadores  y/o Personal de Apoy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en concordancia directa con lo declarado en la carátula del PDTS.-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o Institut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y Dedicación Docente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al PDTS: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6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16_1121136516"/>
            <w:bookmarkStart w:id="27" w:name="__Fieldmark__116_112113651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21_1121136516"/>
            <w:bookmarkStart w:id="29" w:name="__Fieldmark__121_112113651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26_1121136516"/>
            <w:bookmarkStart w:id="31" w:name="__Fieldmark__126_112113651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31_1121136516"/>
            <w:bookmarkStart w:id="33" w:name="__Fieldmark__131_112113651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36_1121136516"/>
            <w:bookmarkStart w:id="35" w:name="__Fieldmark__136_112113651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41_1121136516"/>
            <w:bookmarkStart w:id="37" w:name="__Fieldmark__141_112113651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6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46_1121136516"/>
            <w:bookmarkStart w:id="39" w:name="__Fieldmark__146_112113651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1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51_1121136516"/>
            <w:bookmarkStart w:id="41" w:name="__Fieldmark__151_112113651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6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56_1121136516"/>
            <w:bookmarkStart w:id="43" w:name="__Fieldmark__156_112113651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1_1121136516"/>
                  <w:enabled/>
                  <w:ddList>
                    <w:result w:val="0"/>
                    <w:listEntry w:val="---"/>
                    <w:listEntry w:val="Facultad de Arquitectura Y Urbanismo"/>
                    <w:listEntry w:val="Facultad de Artes, Diseño Y Ciencias De La Cultura"/>
                    <w:listEntry w:val="Facultad de Ciencias Agrarias"/>
                    <w:listEntry w:val="Facultad de Ciencias Económicas"/>
                    <w:listEntry w:val="Facultad de Ciencias Exactas Nat. Y Agr."/>
                    <w:listEntry w:val="Facultad de Ciencias Veterinarias"/>
                    <w:listEntry w:val="Facultad de Derecho Ciencias Sociales Y Políticas"/>
                    <w:listEntry w:val="Facultad de Humanidades"/>
                    <w:listEntry w:val="Facultad de Ingeniería"/>
                    <w:listEntry w:val="Facultad de Medicina"/>
                    <w:listEntry w:val="Facultad de Odontología"/>
                    <w:listEntry w:val="Instituto de Cs. Criminalísticas y Criminología"/>
                    <w:listEntry w:val="Instituto de Botánica del Nordeste (IBONE)"/>
                    <w:listEntry w:val="Instituto de Investigaciones Geohistóricas (IIGHI)"/>
                    <w:listEntry w:val="Instituto de Medicina Regional (IMR)"/>
                    <w:listEntry w:val="Instituto de Modelado e Innov. Tecn. (IMIT)"/>
                    <w:listEntry w:val="Instituto de Química B. y A. del NEA (IQUIBA-NEA)"/>
                    <w:listEntry w:val="Centro de Ecología Aplicada del Litoral (CECOAL)"/>
                    <w:listEntry w:val="Centro de Estudios Sociales (CES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61_1121136516"/>
            <w:bookmarkStart w:id="45" w:name="__Fieldmark__161_112113651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"/>
        <w:gridCol w:w="3362"/>
        <w:gridCol w:w="2381"/>
        <w:gridCol w:w="1962"/>
        <w:gridCol w:w="1177"/>
      </w:tblGrid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s de Posgrado y/o Tesistas Intervinientes en el PDTS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en concordancia directa con lo declarado en la carátula del PDTS.-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(año-año)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semanales dedicadas al PDTS: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6_1121136516"/>
                  <w:enabled/>
                  <w:ddList>
                    <w:result w:val="0"/>
                    <w:listEntry w:val="---"/>
                    <w:listEntry w:val="PREGRADO"/>
                    <w:listEntry w:val="INICIACION TIPO A"/>
                    <w:listEntry w:val="INICIACION TIPO B"/>
                    <w:listEntry w:val="PERFECCIONAMIENTO TIPO A"/>
                    <w:listEntry w:val="PERFECCIONAMIENTO TIPO B"/>
                    <w:listEntry w:val="EVC - CIN"/>
                    <w:listEntry w:val="COFINANCIADAS DOCTORALES"/>
                    <w:listEntry w:val="COFINANCIADAS POS-DOCTORALES"/>
                    <w:listEntry w:val="BECAS PILOTO"/>
                    <w:listEntry w:val="OTRO TIP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66_1121136516"/>
            <w:bookmarkStart w:id="47" w:name="__Fieldmark__166_112113651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1_1121136516"/>
                  <w:enabled/>
                  <w:ddList>
                    <w:result w:val="0"/>
                    <w:listEntry w:val="---"/>
                    <w:listEntry w:val="PREGRADO"/>
                    <w:listEntry w:val="INICIACION TIPO A"/>
                    <w:listEntry w:val="INICIACION TIPO B"/>
                    <w:listEntry w:val="PERFECCIONAMIENTO TIPO A"/>
                    <w:listEntry w:val="PERFECCIONAMIENTO TIPO B"/>
                    <w:listEntry w:val="EVC - CIN"/>
                    <w:listEntry w:val="COFINANCIADAS DOCTORALES"/>
                    <w:listEntry w:val="COFINANCIADAS POS-DOCTORALES"/>
                    <w:listEntry w:val="BECAS PILOTO"/>
                    <w:listEntry w:val="OTRO TIP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71_1121136516"/>
            <w:bookmarkStart w:id="49" w:name="__Fieldmark__171_112113651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6_1121136516"/>
                  <w:enabled/>
                  <w:ddList>
                    <w:result w:val="0"/>
                    <w:listEntry w:val="---"/>
                    <w:listEntry w:val="PREGRADO"/>
                    <w:listEntry w:val="INICIACION TIPO A"/>
                    <w:listEntry w:val="INICIACION TIPO B"/>
                    <w:listEntry w:val="PERFECCIONAMIENTO TIPO A"/>
                    <w:listEntry w:val="PERFECCIONAMIENTO TIPO B"/>
                    <w:listEntry w:val="EVC - CIN"/>
                    <w:listEntry w:val="COFINANCIADAS DOCTORALES"/>
                    <w:listEntry w:val="COFINANCIADAS POS-DOCTORALES"/>
                    <w:listEntry w:val="BECAS PILOTO"/>
                    <w:listEntry w:val="OTRO TIP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76_1121136516"/>
            <w:bookmarkStart w:id="51" w:name="__Fieldmark__176_112113651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1_1121136516"/>
                  <w:enabled/>
                  <w:ddList>
                    <w:result w:val="0"/>
                    <w:listEntry w:val="---"/>
                    <w:listEntry w:val="PREGRADO"/>
                    <w:listEntry w:val="INICIACION TIPO A"/>
                    <w:listEntry w:val="INICIACION TIPO B"/>
                    <w:listEntry w:val="PERFECCIONAMIENTO TIPO A"/>
                    <w:listEntry w:val="PERFECCIONAMIENTO TIPO B"/>
                    <w:listEntry w:val="EVC - CIN"/>
                    <w:listEntry w:val="COFINANCIADAS DOCTORALES"/>
                    <w:listEntry w:val="COFINANCIADAS POS-DOCTORALES"/>
                    <w:listEntry w:val="BECAS PILOTO"/>
                    <w:listEntry w:val="OTRO TIP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81_1121136516"/>
            <w:bookmarkStart w:id="53" w:name="__Fieldmark__181_112113651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3344"/>
        <w:gridCol w:w="2369"/>
        <w:gridCol w:w="1782"/>
        <w:gridCol w:w="1005"/>
      </w:tblGrid>
      <w:tr>
        <w:trPr>
          <w:trHeight w:val="284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s de Pregrado y/o Estudiantes de Carrera de Grado Intervinientes en el PDTS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en concordancia directa con lo declarado en la carátula del PDTS.-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Materias Aprobadas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semanales dedicadas al PDTS: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3"/>
        <w:gridCol w:w="3344"/>
        <w:gridCol w:w="2369"/>
        <w:gridCol w:w="1782"/>
        <w:gridCol w:w="1005"/>
      </w:tblGrid>
      <w:tr>
        <w:trPr>
          <w:trHeight w:val="284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es de otras Instituciones Intervinientes en el PDTS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en concordancia directa con lo declarado en la carátula del PDTS.-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/ Facultad o Instituto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y Dedicación Docente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semanales dedicadas al PDTS:</w:t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RECURSOS MATERIALES</w:t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28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ctuales Comprometidos</w:t>
            </w:r>
          </w:p>
        </w:tc>
      </w:tr>
      <w:tr>
        <w:trPr>
          <w:trHeight w:val="28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os recursos materiales (infraestructura y equipamiento) disponibles que serán utilizados para el desarrollo del PDTS.</w:t>
            </w:r>
          </w:p>
        </w:tc>
      </w:tr>
      <w:tr>
        <w:trPr>
          <w:trHeight w:val="28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14"/>
        <w:gridCol w:w="2715"/>
        <w:gridCol w:w="2717"/>
        <w:gridCol w:w="1107"/>
      </w:tblGrid>
      <w:tr>
        <w:trPr>
          <w:trHeight w:val="284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esidades Presupuestarias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ció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: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iento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menor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del desarrollo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URRICULUM VITAE del Director y/o Codirector</w:t>
      </w:r>
      <w:r>
        <w:rPr>
          <w:rFonts w:cs="Arial" w:ascii="Arial" w:hAnsi="Arial"/>
          <w:sz w:val="20"/>
          <w:szCs w:val="20"/>
        </w:rPr>
        <w:t xml:space="preserve"> deberá ser enviado por correo electrónico a la Secretaría de Ciencia y Tecnologí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cyt@med.unne.edu.ar</w:t>
        </w:r>
      </w:hyperlink>
      <w:r>
        <w:rPr>
          <w:rFonts w:cs="Arial" w:ascii="Arial" w:hAnsi="Arial"/>
          <w:sz w:val="20"/>
          <w:szCs w:val="20"/>
        </w:rPr>
        <w:t>. Junto con el resto de los documentos, en su formato orig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3"/>
      <w:gridCol w:w="3165"/>
      <w:gridCol w:w="2992"/>
    </w:tblGrid>
    <w:tr>
      <w:trPr/>
      <w:tc>
        <w:tcPr>
          <w:tcW w:w="3483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200" cy="8540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98880" cy="8134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8001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3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985"/>
      <w:gridCol w:w="1647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5003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3435" cy="5511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7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050" cy="6381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center" w:pos="4111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360680</wp:posOffset>
              </wp:positionV>
              <wp:extent cx="3078480" cy="5111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  <w:gridCol w:w="2410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484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ara ser llenado por la Secretaria de Ciencia y Tecnología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 de Presentación: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Presentación: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pt;height:40.25pt;mso-wrap-distance-left:0pt;mso-wrap-distance-right:0pt;mso-wrap-distance-top:0pt;mso-wrap-distance-bottom:0pt;margin-top:28.4pt;mso-position-vertical-relative:page;margin-left:239.5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  <w:gridCol w:w="2410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4848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a ser llenado por la Secretaria de Ciencia y Tecnología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de Presentación: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Presentación: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med.unne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USUARIO PRINCIPAL</dc:creator>
  <dc:description/>
  <cp:keywords/>
  <dc:language>en-US</dc:language>
  <cp:lastModifiedBy>Usuario</cp:lastModifiedBy>
  <cp:lastPrinted>2013-06-03T11:42:00Z</cp:lastPrinted>
  <dcterms:modified xsi:type="dcterms:W3CDTF">2021-08-27T11:27:00Z</dcterms:modified>
  <cp:revision>45</cp:revision>
  <dc:subject/>
  <dc:title/>
</cp:coreProperties>
</file>