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FORMULARIO DE PROYECTO DE INVESTIGACION (PI)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CONVOCATORIA 2024</w:t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O DEL PI </w:t>
            </w:r>
            <w:r>
              <w:rPr>
                <w:rFonts w:cs="Arial" w:ascii="Arial" w:hAnsi="Arial"/>
                <w:sz w:val="20"/>
                <w:szCs w:val="20"/>
              </w:rPr>
              <w:t>(En lo posible no superar 120 caracteres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17"/>
        <w:gridCol w:w="3659"/>
        <w:gridCol w:w="2036"/>
        <w:gridCol w:w="2440"/>
      </w:tblGrid>
      <w:tr>
        <w:trPr>
          <w:trHeight w:val="284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grantes del PI </w:t>
            </w:r>
            <w:r>
              <w:rPr>
                <w:rFonts w:cs="Arial" w:ascii="Arial" w:hAnsi="Arial"/>
                <w:sz w:val="20"/>
                <w:szCs w:val="20"/>
              </w:rPr>
              <w:t>(Nómina del personal interviniente en el PI)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ar en orden a la función que desempeñan (Director, Codirector, Subdirector, Personal de Investigación, Personal de Apoyo, Becarios, Tesistas y alumnos)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bajo firmantes declaran conocer los términos de la Res. Nº 641/98 C.S. sobre Propiedad Intelectual. -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ó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4193806373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4193806373"/>
            <w:bookmarkStart w:id="1" w:name="__Fieldmark__4_419380637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_4193806373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4193806373"/>
            <w:bookmarkStart w:id="3" w:name="__Fieldmark__7_419380637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4193806373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4193806373"/>
            <w:bookmarkStart w:id="5" w:name="__Fieldmark__10_419380637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_4193806373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4193806373"/>
            <w:bookmarkStart w:id="7" w:name="__Fieldmark__13_419380637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4193806373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4193806373"/>
            <w:bookmarkStart w:id="9" w:name="__Fieldmark__16_419380637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_4193806373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4193806373"/>
            <w:bookmarkStart w:id="11" w:name="__Fieldmark__19_419380637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4193806373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4193806373"/>
            <w:bookmarkStart w:id="13" w:name="__Fieldmark__22_419380637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4193806373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5_4193806373"/>
            <w:bookmarkStart w:id="15" w:name="__Fieldmark__25_419380637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50"/>
        <w:gridCol w:w="7802"/>
      </w:tblGrid>
      <w:tr>
        <w:trPr>
          <w:trHeight w:val="28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 Período del PI 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: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1/202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ización: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35"/>
        <w:gridCol w:w="5600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 Dependencia de la Unidad Ejecutora</w:t>
            </w:r>
          </w:p>
        </w:tc>
      </w:tr>
      <w:tr>
        <w:trPr>
          <w:trHeight w:val="28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tura/ Área / Departamento/ Laboratorio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1"/>
        <w:gridCol w:w="7384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 Conformidad del Responsable de la Unidad Ejecutora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ma conocimiento del presente PI, que el director asumirá la responsabilidad presupuestaria del mismo y presta su conformidad para que se desarrolle en las instalaciones de la Institución que dirig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1"/>
        <w:gridCol w:w="7384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 Conformidad de la Secretaría de Ciencia y Tecnologí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arro, Viviana de los Ángele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Ciencia y Tecnología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ma conocimiento del presente PI, que el director asumirá la responsabilidad presupuestaria del mismo y presta su conformidad para que se desarrolle en las instalaciones de la Institución que dirige.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07"/>
        <w:gridCol w:w="7445"/>
      </w:tblGrid>
      <w:tr>
        <w:trPr>
          <w:trHeight w:val="28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 Temática del PI</w:t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emática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ema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: (Incluir 5 palabras que no figuren en la denominación)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49"/>
        <w:gridCol w:w="2226"/>
        <w:gridCol w:w="3960"/>
      </w:tblGrid>
      <w:tr>
        <w:trPr>
          <w:trHeight w:val="28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 Director del PI</w:t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micilio (Calle-Nro.-Piso-Depto.)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P. - Localidad – Provincia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s (Código-Nro.)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e Grad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ximo Título de Posgrado alcanzado: 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UNNE / Dedicación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tad / Institut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donde ejerce el carg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ía en el Programa de Incentivos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CONICET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edicación al PI (Hs. semanales)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 Codirector del PI</w:t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Calle-Nro.-Piso-Depto.)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P. - Localidad – Provincia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s (Código-Nro.)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Título de Posgrado alcanzad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en la UNNE / Dedicación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/ Institut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donde ejerce el carg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en el Programa de Incentivos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CONICET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edicación al PI (Hs. semanales)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 Justificación del Director para la inclusión de un Codirector de PI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Director del PI deberá justificar la inclusión de un Codirector, expresando claramente los motivos que hacen necesaria tal inclusión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1"/>
        <w:gridCol w:w="6184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 Subdirector del PI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Calle-Nro.-Piso-Depto.)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- Localidad – Provincia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s (Código-Nro.)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Título de Posgrado alcanzad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UNNE / Dedicación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tad / Institut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donde ejerce el carg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en el Programa de Incentivos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CONICE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edicación al PI (Hs. semanales)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 Justificación del Director para la inclusión de un Subdirector de PI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Director del PI deberá justificar la inclusión de un Subdirector, expresando claramente los motivos que hacen necesaria tal inclusión.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TENIDO DEL PI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Objetivo(s) del PI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en forma precisa el/los objetivo/s general/es del PI. Si se trata de objetivos múltiples, presentarlos en forma desagregada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Resumen del PI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ir un resumen de no más de 250 palabr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Descripción del PI y Estado del Conocimiento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ir las características generales del PI teniendo en cuenta: la fundamentación del PI (preocupaciones que dieron origen al problema y al objetivo de la investigación); estado del conocimiento del tema del PI en nuestro país y en el contexto internacional;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justificación del papel y el aporte del PI en cuanto al desarrollo del tema en la región del nordeste y/o en el país</w:t>
            </w:r>
            <w:r>
              <w:rPr>
                <w:rFonts w:cs="Arial" w:ascii="Arial" w:hAnsi="Arial"/>
                <w:sz w:val="20"/>
                <w:szCs w:val="20"/>
              </w:rPr>
              <w:t>; metodología y procedimientos a emplear; referencia bibliográfica relevante sobre el tema. Utilizar hasta 10 (diez) págin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 Trabajos Previos (últimos 5 años)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dos por los investigadores del PI en la temática: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 Resultados Esperados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ir el tipo de resultados que se esperan, cantidad de publicaciones, presentaciones a congresos, tesis terminadas y transferenci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 Bibliografí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ar la bibliografía citada en el ítem 2.4 de acuerdo con el estilo Vancouver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intec.edu.do/downloads/pdf/biblioteca/013-biblioteca_guia_vancouver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MPACTO DEL PI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 Efectos sobre el Sistema Científico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sectores del ámbito científico que podrían beneficiarse con los resultados del PI y las disciplinas que utilizarían como insumos los conocimientos obtenido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 Efectos sobre la Actividad Universitari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los beneficios que dejaría el PI a la Facultad de Medicina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 Aplicación de los Resultados del PI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si el PI está o no orientado a satisfacer necesidades o solucionar problemas en distintos niveles de la sociedad dentro del orden social, económico, sanitario, educativo. Describir tales necesidades o problemas, actuales o potenciales, aportando información cuantitativa, si es factible. Indicar los usuarios, como, por ejemplo, organismos públicos, instituciones privadas, empresas, etc., a los que podrían transferirse resulta</w:t>
              <w:softHyphen/>
              <w:t>dos, aplicaciones o conocimientos derivados del PI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OGRAMACION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1"/>
        <w:gridCol w:w="9534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Plan de Actividades: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la secuencia de actividades previstas (incluyendo tanto las referidas al desarrollo de la investigación como otras actividades auxiliares) para el logro de objetivos del P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 . 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2"/>
        <w:gridCol w:w="1980"/>
        <w:gridCol w:w="2087"/>
        <w:gridCol w:w="2599"/>
        <w:gridCol w:w="2315"/>
      </w:tblGrid>
      <w:tr>
        <w:trPr>
          <w:trHeight w:val="284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 Cronograma</w:t>
            </w:r>
          </w:p>
        </w:tc>
      </w:tr>
      <w:tr>
        <w:trPr>
          <w:trHeight w:val="284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r en el tiempo las actividades mencionadas en 4.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reas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Primero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Segundo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Semest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. Semest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Semest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. Semestre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ECURSOS HUMANO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74"/>
        <w:gridCol w:w="4246"/>
        <w:gridCol w:w="1115"/>
      </w:tblGrid>
      <w:tr>
        <w:trPr>
          <w:trHeight w:val="28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 Docente Investigador y/o Personal de Apoyo  </w:t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/ Facultad / Institu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·····························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Categorí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</w:t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9"/>
        <w:gridCol w:w="2163"/>
        <w:gridCol w:w="2154"/>
        <w:gridCol w:w="1138"/>
        <w:gridCol w:w="1781"/>
      </w:tblGrid>
      <w:tr>
        <w:trPr>
          <w:trHeight w:val="28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 Becarios de Posgrado y/o Tesistas Intervinientes en el PI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obteni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·····························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 realizar dentro del PI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27"/>
        <w:gridCol w:w="2190"/>
        <w:gridCol w:w="2044"/>
        <w:gridCol w:w="1165"/>
        <w:gridCol w:w="1809"/>
      </w:tblGrid>
      <w:tr>
        <w:trPr>
          <w:trHeight w:val="28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 Becarios de Pregrado y/o Estudiantes Intervinientes en el PI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Cursa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 realizar dentro del PI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1_4193806373"/>
                  <w:enabled/>
                  <w:ddList>
                    <w:result w:val="0"/>
                    <w:listEntry w:val="---"/>
                    <w:listEntry w:val="Medicina"/>
                    <w:listEntry w:val="Lic en Enfermería"/>
                    <w:listEntry w:val="Lic en Fisiatría y 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1_4193806373"/>
            <w:bookmarkStart w:id="17" w:name="__Fieldmark__211_419380637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6_4193806373"/>
                  <w:enabled/>
                  <w:ddList>
                    <w:result w:val="0"/>
                    <w:listEntry w:val="---"/>
                    <w:listEntry w:val="Medicina"/>
                    <w:listEntry w:val="Lic en Enfermería"/>
                    <w:listEntry w:val="Lic en Fisiatría y 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16_4193806373"/>
            <w:bookmarkStart w:id="19" w:name="__Fieldmark__216_419380637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1_4193806373"/>
                  <w:enabled/>
                  <w:ddList>
                    <w:result w:val="0"/>
                    <w:listEntry w:val="---"/>
                    <w:listEntry w:val="Medicina"/>
                    <w:listEntry w:val="Lic en Enfermería"/>
                    <w:listEntry w:val="Lic en Fisiatría y 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21_4193806373"/>
            <w:bookmarkStart w:id="21" w:name="__Fieldmark__221_419380637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6_4193806373"/>
                  <w:enabled/>
                  <w:ddList>
                    <w:result w:val="0"/>
                    <w:listEntry w:val="---"/>
                    <w:listEntry w:val="Medicina"/>
                    <w:listEntry w:val="Lic en Enfermería"/>
                    <w:listEntry w:val="Lic en Fisiatría y 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6_4193806373"/>
            <w:bookmarkStart w:id="23" w:name="__Fieldmark__226_419380637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URRICULUM VITAE del Director, Codirector y/o Subdirector</w:t>
      </w:r>
      <w:r>
        <w:rPr>
          <w:rFonts w:cs="Arial" w:ascii="Arial" w:hAnsi="Arial"/>
          <w:sz w:val="20"/>
          <w:szCs w:val="20"/>
        </w:rPr>
        <w:t xml:space="preserve"> y de todos los integrantes deberá ser enviado por correo electrónico a la Secretaría de Ciencia y Tecnologí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cretariacyt@med.unne.edu.ar</w:t>
        </w:r>
      </w:hyperlink>
      <w:r>
        <w:rPr>
          <w:rFonts w:cs="Arial" w:ascii="Arial" w:hAnsi="Arial"/>
          <w:sz w:val="20"/>
          <w:szCs w:val="20"/>
        </w:rPr>
        <w:t>. Junto con el resto de los documentos, en su formato origi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304" w:right="567" w:gutter="0" w:header="567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701" w:right="-567" w:hanging="0"/>
      <w:jc w:val="center"/>
      <w:rPr>
        <w:rFonts w:ascii="English111 Vivace BT" w:hAnsi="English111 Vivace BT" w:cs="English111 Vivace BT"/>
        <w:sz w:val="20"/>
        <w:szCs w:val="20"/>
      </w:rPr>
    </w:pPr>
    <w:r>
      <w:rPr>
        <w:rFonts w:cs="English111 Vivace BT" w:ascii="English111 Vivace BT" w:hAnsi="English111 Vivace BT"/>
        <w:sz w:val="20"/>
        <w:szCs w:val="20"/>
      </w:rPr>
      <w:t>Secretaría de Ciencia y Tecnología – Facultad de 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  <w:gridCol w:w="2825"/>
      <w:gridCol w:w="2410"/>
      <w:gridCol w:w="2801"/>
    </w:tblGrid>
    <w:tr>
      <w:trPr/>
      <w:tc>
        <w:tcPr>
          <w:tcW w:w="2137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265" cy="77343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52500" cy="64897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920" cy="8001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1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190625" cy="7105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32300</wp:posOffset>
              </wp:positionH>
              <wp:positionV relativeFrom="page">
                <wp:posOffset>360680</wp:posOffset>
              </wp:positionV>
              <wp:extent cx="3204210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3"/>
                            <w:gridCol w:w="2213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04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ara ser llenado por la Sec. de Ciencia y Tecnología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04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2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ódigo de la Presentación:</w:t>
                                </w:r>
                              </w:p>
                            </w:tc>
                            <w:tc>
                              <w:tcPr>
                                <w:tcW w:w="2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2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Fecha de Presentación:</w:t>
                                </w:r>
                              </w:p>
                            </w:tc>
                            <w:tc>
                              <w:tcPr>
                                <w:tcW w:w="2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……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./….../……….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1.65pt;mso-wrap-distance-left:0pt;mso-wrap-distance-right:0pt;mso-wrap-distance-top:0pt;mso-wrap-distance-bottom:0pt;margin-top:28.4pt;mso-position-vertical-relative:page;margin-left:349pt;mso-position-horizontal-relative:page">
              <v:fill opacity="0f"/>
              <v:textbox inset="0in,0in,0in,0in">
                <w:txbxContent>
                  <w:tbl>
                    <w:tblPr>
                      <w:tblW w:w="5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3"/>
                      <w:gridCol w:w="2213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504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ra ser llenado por la Sec. de Ciencia y Tecnología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04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2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ódigo de la Presentación:</w:t>
                          </w:r>
                        </w:p>
                      </w:tc>
                      <w:tc>
                        <w:tcPr>
                          <w:tcW w:w="2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2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echa de Presentación:</w:t>
                          </w:r>
                        </w:p>
                      </w:tc>
                      <w:tc>
                        <w:tcPr>
                          <w:tcW w:w="2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/….../……….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4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60"/>
      <w:gridCol w:w="1640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5829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2635" cy="5168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0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63309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c.edu.do/downloads/pdf/biblioteca/013-biblioteca_guia_vancouver.pdf" TargetMode="External"/><Relationship Id="rId3" Type="http://schemas.openxmlformats.org/officeDocument/2006/relationships/hyperlink" Target="mailto:secretariacyt@med.unne.edu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I 2017 NUEVO FINAL 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/>
  <dc:description/>
  <cp:keywords/>
  <dc:language>en-US</dc:language>
  <cp:lastModifiedBy/>
  <cp:lastPrinted>2008-02-20T11:33:00Z</cp:lastPrinted>
  <dcterms:modified xsi:type="dcterms:W3CDTF">2024-03-22T12:37:00Z</dcterms:modified>
  <cp:revision>1</cp:revision>
  <dc:subject>Formulario de Presentación</dc:subject>
  <dc:title>Proyectos de Investigación y Desarrollo</dc:title>
</cp:coreProperties>
</file>