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40"/>
          <w:sz w:val="20"/>
          <w:szCs w:val="20"/>
        </w:rPr>
      </w:pPr>
      <w:r>
        <w:rPr>
          <w:rFonts w:cs="Arial" w:ascii="Arial" w:hAnsi="Arial"/>
          <w:spacing w:val="40"/>
          <w:sz w:val="20"/>
          <w:szCs w:val="20"/>
        </w:rPr>
        <w:t>FORMULARIODE PROGRAMA DE INVESTIGACION Y DESARROLLO (PID)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CONVOCATORIA 2024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NOMINACION del PID  </w:t>
            </w:r>
            <w:r>
              <w:rPr>
                <w:rFonts w:cs="Arial" w:ascii="Arial" w:hAnsi="Arial"/>
                <w:sz w:val="20"/>
                <w:szCs w:val="20"/>
              </w:rPr>
              <w:t>(En lo posible no superar 120 caracteres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5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97" w:hanging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Director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975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00"/>
        <w:gridCol w:w="2269"/>
        <w:gridCol w:w="3884"/>
      </w:tblGrid>
      <w:tr>
        <w:trPr/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97" w:hanging="397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 o PDTS  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Integrant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l PROGRAM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rector del Programa </w:t>
            </w:r>
            <w:r>
              <w:rPr>
                <w:rFonts w:cs="Arial" w:ascii="Arial" w:hAnsi="Arial"/>
                <w:sz w:val="20"/>
                <w:szCs w:val="20"/>
              </w:rPr>
              <w:t>(Director del PI o PDTS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_860499743"/>
                  <w:enabled/>
                  <w:ddList>
                    <w:result w:val="0"/>
                    <w:listEntry w:val="---"/>
                    <w:listEntry w:val="PI"/>
                    <w:listEntry w:val="PDT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860499743"/>
            <w:bookmarkStart w:id="1" w:name="__Fieldmark__3_86049974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_860499743"/>
                  <w:enabled/>
                  <w:ddList>
                    <w:result w:val="0"/>
                    <w:listEntry w:val="---"/>
                    <w:listEntry w:val="PI"/>
                    <w:listEntry w:val="PDT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6_860499743"/>
            <w:bookmarkStart w:id="3" w:name="__Fieldmark__6_86049974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_860499743"/>
                  <w:enabled/>
                  <w:ddList>
                    <w:result w:val="0"/>
                    <w:listEntry w:val="---"/>
                    <w:listEntry w:val="PI"/>
                    <w:listEntry w:val="PDT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860499743"/>
            <w:bookmarkStart w:id="5" w:name="__Fieldmark__9_86049974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2_860499743"/>
                  <w:enabled/>
                  <w:ddList>
                    <w:result w:val="0"/>
                    <w:listEntry w:val="---"/>
                    <w:listEntry w:val="PI"/>
                    <w:listEntry w:val="PDT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2_860499743"/>
            <w:bookmarkStart w:id="7" w:name="__Fieldmark__12_86049974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_860499743"/>
                  <w:enabled/>
                  <w:ddList>
                    <w:result w:val="0"/>
                    <w:listEntry w:val="---"/>
                    <w:listEntry w:val="PI"/>
                    <w:listEntry w:val="PDT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5_860499743"/>
            <w:bookmarkStart w:id="9" w:name="__Fieldmark__15_86049974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8_860499743"/>
                  <w:enabled/>
                  <w:ddList>
                    <w:result w:val="0"/>
                    <w:listEntry w:val="---"/>
                    <w:listEntry w:val="PI"/>
                    <w:listEntry w:val="PDT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8_860499743"/>
            <w:bookmarkStart w:id="11" w:name="__Fieldmark__18_86049974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_860499743"/>
                  <w:enabled/>
                  <w:ddList>
                    <w:result w:val="0"/>
                    <w:listEntry w:val="---"/>
                    <w:listEntry w:val="PI"/>
                    <w:listEntry w:val="PDT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1_860499743"/>
            <w:bookmarkStart w:id="13" w:name="__Fieldmark__21_860499743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_860499743"/>
                  <w:enabled/>
                  <w:ddList>
                    <w:result w:val="0"/>
                    <w:listEntry w:val="---"/>
                    <w:listEntry w:val="PI"/>
                    <w:listEntry w:val="PDT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4_860499743"/>
            <w:bookmarkStart w:id="15" w:name="__Fieldmark__24_86049974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9838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76"/>
        <w:gridCol w:w="6662"/>
      </w:tblGrid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Perío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l PID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01/202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zació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12/202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uración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4 mese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35"/>
        <w:gridCol w:w="5600"/>
      </w:tblGrid>
      <w:tr>
        <w:trPr>
          <w:trHeight w:val="28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54" w:hanging="454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Dependenc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la Unidad Ejecutora</w:t>
            </w:r>
          </w:p>
        </w:tc>
      </w:tr>
      <w:tr>
        <w:trPr>
          <w:trHeight w:val="28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ignatura/ Área / Departamento/ Laboratorio: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5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577"/>
        <w:gridCol w:w="7176"/>
      </w:tblGrid>
      <w:tr>
        <w:trPr>
          <w:trHeight w:val="284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54" w:hanging="4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  <w:sz w:val="22"/>
                <w:szCs w:val="22"/>
              </w:rPr>
              <w:t>Conformida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l Responsable de la Unidad  Ejecutora:</w:t>
            </w:r>
          </w:p>
        </w:tc>
      </w:tr>
      <w:tr>
        <w:trPr>
          <w:trHeight w:val="28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en la Institución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ma conocimiento del presente PID y presta su conformidad al desarrollo del mismo.</w:t>
            </w:r>
          </w:p>
        </w:tc>
      </w:tr>
      <w:tr>
        <w:trPr>
          <w:trHeight w:val="284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40" w:hanging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ormidad de la Secretaria de Ciencia y Tecnología:</w:t>
            </w:r>
          </w:p>
        </w:tc>
      </w:tr>
      <w:tr>
        <w:trPr>
          <w:trHeight w:val="28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s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arro, Viviana de los Ángeles</w:t>
            </w:r>
          </w:p>
        </w:tc>
      </w:tr>
      <w:tr>
        <w:trPr>
          <w:trHeight w:val="28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en la Institución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 de Ciencia y Tecnología</w:t>
            </w:r>
          </w:p>
        </w:tc>
      </w:tr>
      <w:tr>
        <w:trPr>
          <w:trHeight w:val="284" w:hRule="atLeast"/>
        </w:trPr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ma conocimiento del presente PID y presta su conformidad para que el mismo se desarrolle en el ámbito de su dependencia.</w:t>
            </w:r>
          </w:p>
        </w:tc>
      </w:tr>
      <w:tr>
        <w:trPr>
          <w:trHeight w:val="28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y Sello: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47"/>
        <w:gridCol w:w="7788"/>
      </w:tblGrid>
      <w:tr>
        <w:trPr>
          <w:trHeight w:val="28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40" w:hanging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del PID:</w:t>
            </w:r>
          </w:p>
        </w:tc>
      </w:tr>
      <w:tr>
        <w:trPr>
          <w:trHeight w:val="28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o Disciplinar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_860499743"/>
                  <w:enabled/>
                  <w:ddList>
                    <w:result w:val="0"/>
                    <w:listEntry w:val="---"/>
                    <w:listEntry w:val="Medicina"/>
                    <w:listEntry w:val="Enfermería"/>
                    <w:listEntry w:val="Kinesiologí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30_860499743"/>
            <w:bookmarkStart w:id="17" w:name="__Fieldmark__30_860499743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alidad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340" w:hanging="3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abras Clave</w:t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47"/>
        <w:gridCol w:w="7788"/>
      </w:tblGrid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 Prioritario: 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Temática*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3_860499743"/>
                  <w:enabled/>
                  <w:ddList>
                    <w:result w:val="0"/>
                    <w:listEntry w:val="---"/>
                    <w:listEntry w:val="Enfermedades crónicas no transmisibles"/>
                    <w:listEntry w:val="Atención primaria de la salud"/>
                    <w:listEntry w:val="Salud materno-infantil"/>
                    <w:listEntry w:val="Seguridad del paciente"/>
                    <w:listEntry w:val="Docencia universitaria en ciencias de la salud"/>
                    <w:listEntry w:val="Prevención de enfermedades"/>
                    <w:listEntry w:val="Terapéuticas innovadoras"/>
                    <w:listEntry w:val="Extensión universitaria en ciencias de la salud"/>
                    <w:listEntry w:val="La problemática social y regional de las enfermed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33_860499743"/>
            <w:bookmarkStart w:id="19" w:name="__Fieldmark__33_860499743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Área o Tema**: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MENTACIÓN DEL PID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97" w:hanging="39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(s) del PID</w:t>
            </w:r>
          </w:p>
        </w:tc>
      </w:tr>
      <w:tr>
        <w:trPr>
          <w:trHeight w:val="356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bir en forma clara y concisa el objetivo general y objetivos específicos del PID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97" w:hanging="39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PID y Estado del Conocimiento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ferir las características generales del PID teniendo en cuenta: fundamentación (estado del conocimiento del tema del PID en nuestro país y en el contexto internacional, señalar los últimos avances alcanzados en el tema indicando la relación del PID y sus objetivos con dichos avances, preocupaciones que dieron origen al problema y al objetivo de la investigación), metodología a emplear, procedimientos instrumentales, y toda otra cuestión que haga perfectamente comprensible la naturaleza y el sentido de la propuesta. Utilizar las páginas que se consideren necesarias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97" w:hanging="39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 Esperados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os resultados que se esperan conseguir: productos, procesos, prospectivas o propuestas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97" w:hanging="39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inalidad Local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s innovaciones cognitivas que se implementarán en el PID. Describir de que forma el desarrollo implica una “novedad local”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97" w:hanging="39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cia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 adecuación de los objetivos del PID a políticas públicas y objetivos de política de sectores de la sociedad civil o a valores más o menos generalizados en la sociedad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97" w:hanging="39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tinencia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de qué forma se considera apropiada la estrategia del PID en términos de su capacidad para resolver el problema identificado y la adecuación de los resultados esperados al uso concreto en el contexto local de aplicación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97" w:hanging="39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nda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 problemática, interés y aplicabilidad manifestada por los demandantes y posibles adoptantes en el desarrollo propuesto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27" w:hanging="2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L PID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40" w:hanging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jos Previos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dicar la relación del tema y los objetivos del PID con trabajos previos o contemporáneos ejecutados por el grupo de investigadores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035"/>
      </w:tblGrid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40" w:hanging="3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grafía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lar la bibliografía citada de acuerdo con las normas internacionales establecidas.</w:t>
            </w:r>
          </w:p>
        </w:tc>
      </w:tr>
      <w:tr>
        <w:trPr>
          <w:trHeight w:val="28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27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DTS o PI ESCANEADOS </w:t>
      </w:r>
      <w:r>
        <w:rPr>
          <w:rFonts w:cs="Arial" w:ascii="Arial" w:hAnsi="Arial"/>
          <w:sz w:val="20"/>
          <w:szCs w:val="20"/>
        </w:rPr>
        <w:t xml:space="preserve">que forman parte del PID y </w:t>
      </w:r>
      <w:r>
        <w:rPr>
          <w:rFonts w:cs="Arial" w:ascii="Arial" w:hAnsi="Arial"/>
          <w:b/>
          <w:sz w:val="20"/>
          <w:szCs w:val="20"/>
        </w:rPr>
        <w:t>CURRICULUM VITAE de los Directores</w:t>
      </w:r>
      <w:r>
        <w:rPr>
          <w:rFonts w:cs="Arial" w:ascii="Arial" w:hAnsi="Arial"/>
          <w:sz w:val="20"/>
          <w:szCs w:val="20"/>
        </w:rPr>
        <w:t xml:space="preserve"> deberá ser enviado por correo electrónico a la Secretaría de Ciencia y Tecnologí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cretariacyt@med.unne.edu.ar</w:t>
        </w:r>
      </w:hyperlink>
      <w:r>
        <w:rPr>
          <w:rFonts w:cs="Arial" w:ascii="Arial" w:hAnsi="Arial"/>
          <w:sz w:val="20"/>
          <w:szCs w:val="20"/>
        </w:rPr>
        <w:t>. Junto con el resto de los documentos, en su formato original</w:t>
      </w:r>
    </w:p>
    <w:p>
      <w:pPr>
        <w:pStyle w:val="Normal"/>
        <w:tabs>
          <w:tab w:val="clear" w:pos="708"/>
          <w:tab w:val="left" w:pos="7112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continuous"/>
      <w:pgSz w:w="11906" w:h="16838"/>
      <w:pgMar w:left="1304" w:right="567" w:gutter="0" w:header="567" w:top="1418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693"/>
      <w:gridCol w:w="2948"/>
      <w:gridCol w:w="2092"/>
    </w:tblGrid>
    <w:tr>
      <w:trPr/>
      <w:tc>
        <w:tcPr>
          <w:tcW w:w="2518" w:type="dxa"/>
          <w:tcBorders/>
        </w:tcPr>
        <w:p>
          <w:pPr>
            <w:pStyle w:val="Header"/>
            <w:tabs>
              <w:tab w:val="clear" w:pos="708"/>
              <w:tab w:val="left" w:pos="688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4730" cy="71310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Header"/>
            <w:tabs>
              <w:tab w:val="clear" w:pos="708"/>
              <w:tab w:val="left" w:pos="6885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7580" cy="65087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758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8" w:type="dxa"/>
          <w:tcBorders/>
        </w:tcPr>
        <w:p>
          <w:pPr>
            <w:pStyle w:val="Header"/>
            <w:tabs>
              <w:tab w:val="clear" w:pos="708"/>
              <w:tab w:val="left" w:pos="6885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3785" cy="74803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6" r="-2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2" w:type="dxa"/>
          <w:tcBorders/>
        </w:tcPr>
        <w:p>
          <w:pPr>
            <w:pStyle w:val="Header"/>
            <w:tabs>
              <w:tab w:val="clear" w:pos="708"/>
              <w:tab w:val="left" w:pos="6885" w:leader="none"/>
            </w:tabs>
            <w:jc w:val="righ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190625" cy="710565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6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985"/>
      <w:gridCol w:w="1475"/>
    </w:tblGrid>
    <w:tr>
      <w:trPr/>
      <w:tc>
        <w:tcPr>
          <w:tcW w:w="1702" w:type="dxa"/>
          <w:tcBorders/>
        </w:tcPr>
        <w:p>
          <w:pPr>
            <w:pStyle w:val="Header"/>
            <w:tabs>
              <w:tab w:val="clear" w:pos="708"/>
              <w:tab w:val="left" w:pos="688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3580" cy="4914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7" r="-2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708"/>
              <w:tab w:val="left" w:pos="6885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1370" cy="54356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5" w:type="dxa"/>
          <w:tcBorders/>
        </w:tcPr>
        <w:p>
          <w:pPr>
            <w:pStyle w:val="Header"/>
            <w:tabs>
              <w:tab w:val="clear" w:pos="708"/>
              <w:tab w:val="left" w:pos="6885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6925" cy="56070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36" r="-2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center" w:pos="4111" w:leader="none"/>
      </w:tabs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ge">
                <wp:posOffset>360680</wp:posOffset>
              </wp:positionV>
              <wp:extent cx="3204210" cy="51117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421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537"/>
                            <w:gridCol w:w="2509"/>
                          </w:tblGrid>
                          <w:tr>
                            <w:trPr>
                              <w:trHeight w:val="227" w:hRule="exact"/>
                            </w:trPr>
                            <w:tc>
                              <w:tcPr>
                                <w:tcW w:w="5046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Para ser llenado por la Secretaria de Ciencia y Tecnología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5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Código de Presentación:</w:t>
                                </w:r>
                              </w:p>
                            </w:tc>
                            <w:tc>
                              <w:tcPr>
                                <w:tcW w:w="25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25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Fecha de Presentación:</w:t>
                                </w:r>
                              </w:p>
                            </w:tc>
                            <w:tc>
                              <w:tcPr>
                                <w:tcW w:w="25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3pt;height:40.25pt;mso-wrap-distance-left:0pt;mso-wrap-distance-right:0pt;mso-wrap-distance-top:0pt;mso-wrap-distance-bottom:0pt;margin-top:28.4pt;mso-position-vertical-relative:page;margin-left:249.45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4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537"/>
                      <w:gridCol w:w="2509"/>
                    </w:tblGrid>
                    <w:tr>
                      <w:trPr>
                        <w:trHeight w:val="227" w:hRule="exact"/>
                      </w:trPr>
                      <w:tc>
                        <w:tcPr>
                          <w:tcW w:w="5046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ara ser llenado por la Secretaria de Ciencia y Tecnología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5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ódigo de Presentación:</w:t>
                          </w:r>
                        </w:p>
                      </w:tc>
                      <w:tc>
                        <w:tcPr>
                          <w:tcW w:w="25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25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echa de Presentación:</w:t>
                          </w:r>
                        </w:p>
                      </w:tc>
                      <w:tc>
                        <w:tcPr>
                          <w:tcW w:w="25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upperRoman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58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0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2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16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58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0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2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16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cyt@med.unne.edu.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32:00Z</dcterms:created>
  <dc:creator>USUARIO PRINCIPAL</dc:creator>
  <dc:description/>
  <cp:keywords/>
  <dc:language>en-US</dc:language>
  <cp:lastModifiedBy>Usuario</cp:lastModifiedBy>
  <cp:lastPrinted>2017-10-05T11:12:00Z</cp:lastPrinted>
  <dcterms:modified xsi:type="dcterms:W3CDTF">2024-03-22T12:33:00Z</dcterms:modified>
  <cp:revision>29</cp:revision>
  <dc:subject/>
  <dc:title/>
</cp:coreProperties>
</file>