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ind w:hanging="567"/>
        <w:jc w:val="right"/>
        <w:rPr/>
      </w:pPr>
      <w:r>
        <w:rPr/>
        <w:tab/>
        <w:tab/>
      </w:r>
    </w:p>
    <w:tbl>
      <w:tblPr>
        <w:tblStyle w:val="Tablaconcuadrcula"/>
        <w:tblW w:w="3402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700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7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AR" w:eastAsia="en-US" w:bidi="ar-SA"/>
              </w:rPr>
              <w:t>Códig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70" w:leader="none"/>
              </w:tabs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XVIII JORNADAS DE COMUNICACIONES CIENTÍFICAS EN CIENCIAS DE LA SALU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III JORNADAS DE TRABAJOS DE EXTENSIÓ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Facultad de Medicina UNN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22 y 23 de Agosto de 2024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Cs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 xml:space="preserve">FORMULARIO DE TRABAJO DE EXTENSIÓN </w:t>
      </w:r>
      <w:r>
        <w:rPr>
          <w:rFonts w:eastAsia="Times New Roman" w:cs="Arial" w:ascii="Arial" w:hAnsi="Arial"/>
          <w:bCs/>
          <w:color w:val="222222"/>
          <w:lang w:eastAsia="es-AR"/>
        </w:rPr>
        <w:t>(mencionar en el título: Proyecto de Extensión o Proyecto Curricularizado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Título del trabajo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conciso e informativo.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Autores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Consignará el apellido, primer nombre e inicial del segundo nombre de todos los autores,  número de documento y correo electrónico. Se admitirá un máximo de 10 autores. 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es-AR"/>
        </w:rPr>
        <w:t>El nombre del autor-relator deberá consignarse con la palabra “relator”, entre paréntesis, al final.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6"/>
        <w:gridCol w:w="1705"/>
        <w:gridCol w:w="3277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Apellido y Nombr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Nro Docume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Correo Electrónico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Unidad Académica/Facultad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</w:t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de realización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Departamento/Área/Laboratorio/Cátedra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Texto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Podrá anexar gráficos, cuadros e imágenes en caso de necesitar y no poder insertar en el cuadro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222222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z completado el formulario debe ser envi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rnadasextension@med.unne.edu.ar</w:t>
        </w:r>
      </w:hyperlink>
      <w:r>
        <w:rPr>
          <w:rFonts w:cs="Arial" w:ascii="Arial" w:hAnsi="Arial"/>
          <w:sz w:val="20"/>
          <w:szCs w:val="20"/>
        </w:rPr>
        <w:t xml:space="preserve">, solicitando “confirmación de recepción”, que servirá como único comprobante de entrega.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>Referencias: Presentación de los Trabajos de Extensión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IE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 xml:space="preserve">Trabajo de Investigación en Extensión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C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 de Extensión Curricularizado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 RE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de  Extensión Relato de Experienci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C RE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de Extensión Curricularizado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Relato de Experiencia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M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 de  Extensión  Carrera de Medicin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E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de Extensión Carrera de Lic. En Enfermería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CE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de  Extensión Curricularizado Lic. En Enfermería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CM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de Extensión Curricularizado Carrera de Medicina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K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de Extensión  Carrera de Kinesiología y Fisiatrí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CK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de Extensión Curricularizado Carrera de Kinesiología y Fisiatrí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CM RE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de Extensión  Curricularizado Carrera de Medicina Relato de Experiencia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M RE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de Extensión Carrera de Medicina Relato de Experienci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CK RE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 xml:space="preserve">Trabajo de Extensión Curricularizado  Carrera de Kinesiología y Fisiatría Relato de Experiencia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K RE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de  Extensión Carrera de Kinesiología y Fisiatría Relato de Experienci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E RE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de Extensión  Carrera de Enfermería Relato de Experienci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CE  RE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de Extensión Curricularizado Carrera de Enfermería Relato de Experienci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….RE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de Extensión (en la línea de puntos escribir el nombre de Unidad Académica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C….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de Extensión Curricularizado (en la línea de puntos escribir  el nombre de Unidad Académica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C…RE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de Extensión Curricularizado (en la línea de puntos escribir  el nombre de Unidad Académic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…….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de Extensión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(en la línea de puntos escribir  el nombre de Unidad Académica)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spacing w:before="0" w:after="160"/>
        <w:ind w:hanging="567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86690</wp:posOffset>
          </wp:positionV>
          <wp:extent cx="5861685" cy="916305"/>
          <wp:effectExtent l="0" t="0" r="0" b="0"/>
          <wp:wrapNone/>
          <wp:docPr id="1" name="Imagen 1" descr="d:\Users\Miriam\Desktop\CYT Extensi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d:\Users\Miriam\Desktop\CYT Extension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168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496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b50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b50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649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b50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b50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c6f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extension@med.unne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286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12:00Z</dcterms:created>
  <dc:creator>Miriam</dc:creator>
  <dc:description/>
  <dc:language>en-US</dc:language>
  <cp:lastModifiedBy>Miriam</cp:lastModifiedBy>
  <dcterms:modified xsi:type="dcterms:W3CDTF">2024-08-01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