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DE PROGRAMA DESARROLLO TECNOLOGICO Y SOCIAL (PDTS)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CONVOCATORIA 2025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rimer llamado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CION del PDTS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Demand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ar y adjuntar las solicitudes impresas de cada uno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Adopt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ar y adjuntar las solicitudes impresas de cada uno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4"/>
        <w:gridCol w:w="3805"/>
        <w:gridCol w:w="2551"/>
        <w:gridCol w:w="2182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Integr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DTS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bajo firmantes declaran conocer los términos de la Res. Nº 641/98 C.S. sobre Propiedad Intelectual.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67299801"/>
            <w:bookmarkStart w:id="1" w:name="__Fieldmark__5_36729980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67299801"/>
            <w:bookmarkStart w:id="3" w:name="__Fieldmark__8_36729980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67299801"/>
            <w:bookmarkStart w:id="5" w:name="__Fieldmark__11_36729980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367299801"/>
            <w:bookmarkStart w:id="7" w:name="__Fieldmark__14_36729980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367299801"/>
            <w:bookmarkStart w:id="9" w:name="__Fieldmark__17_36729980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67299801"/>
            <w:bookmarkStart w:id="11" w:name="__Fieldmark__20_36729980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367299801"/>
            <w:bookmarkStart w:id="13" w:name="__Fieldmark__23_36729980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367299801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367299801"/>
            <w:bookmarkStart w:id="15" w:name="__Fieldmark__26_36729980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6662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DT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mes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2"/>
        <w:gridCol w:w="5241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endencia de la Unidad Ejecutora</w:t>
            </w:r>
          </w:p>
        </w:tc>
      </w:tr>
      <w:tr>
        <w:trPr>
          <w:trHeight w:val="2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7"/>
        <w:gridCol w:w="7176"/>
      </w:tblGrid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idad del Responsable de la Unidad Ejecutor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 la Secretaria de Ciencia y Tecnologí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o, Viviana de los Àngels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ma conocimiento del presente PDTS y presta su conformidad para que el mismo se desarrolle en el ámbito de su dependencia.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7299"/>
      </w:tblGrid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del PDTS: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isciplina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67299801"/>
                  <w:enabled/>
                  <w:ddList>
                    <w:result w:val="0"/>
                    <w:listEntry w:val="---"/>
                    <w:listEntry w:val="Medicina"/>
                    <w:listEntry w:val="Enfermería"/>
                    <w:listEntry w:val="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1_367299801"/>
            <w:bookmarkStart w:id="17" w:name="__Fieldmark__31_36729980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bras Clave</w:t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7"/>
        <w:gridCol w:w="7788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Prioritario: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*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367299801"/>
                  <w:enabled/>
                  <w:ddList>
                    <w:result w:val="0"/>
                    <w:listEntry w:val="---"/>
                    <w:listEntry w:val="Enfermedades crónicas no transmisibles"/>
                    <w:listEntry w:val="Atención primaria de la salud"/>
                    <w:listEntry w:val="Salud materno-infantil"/>
                    <w:listEntry w:val="Seguridad del paciente"/>
                    <w:listEntry w:val="Docencia universitaria en ciencias de la salud"/>
                    <w:listEntry w:val="Prevención de enfermedades"/>
                    <w:listEntry w:val="Terapéuticas innovadoras"/>
                    <w:listEntry w:val="Extensión universitaria en ciencias de la salud"/>
                    <w:listEntry w:val="La problemática social y regional de las enfermed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367299801"/>
            <w:bookmarkStart w:id="19" w:name="__Fieldmark__34_36729980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Área o Tema**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6"/>
        <w:gridCol w:w="2341"/>
        <w:gridCol w:w="1848"/>
        <w:gridCol w:w="2830"/>
      </w:tblGrid>
      <w:tr>
        <w:trPr>
          <w:trHeight w:val="28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DTS</w:t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° D.N.I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fesiona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osgrad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Docente en la UNN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ad o Instituto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CONICET o Instituto de Doble Dependenci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dicación al PDTS (en horas semanales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en el Programa de Incentivos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367299801"/>
                  <w:enabled/>
                  <w:ddList>
                    <w:result w:val="0"/>
                    <w:listEntry w:val="---"/>
                    <w:listEntry w:val="I (UNO)"/>
                    <w:listEntry w:val="II (DOS)"/>
                    <w:listEntry w:val="III (TRES)"/>
                    <w:listEntry w:val="IV (CUATRO)"/>
                    <w:listEntry w:val="V (CINCO)"/>
                    <w:listEntry w:val="No posee Categor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367299801"/>
            <w:bookmarkStart w:id="21" w:name="__Fieldmark__48_36729980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6"/>
        <w:gridCol w:w="2341"/>
        <w:gridCol w:w="1848"/>
        <w:gridCol w:w="2830"/>
      </w:tblGrid>
      <w:tr>
        <w:trPr>
          <w:trHeight w:val="28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 del PDTS</w:t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.N.I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Alternativ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fesiona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osgrad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Docente en la UNN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ad o Instituto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8_367299801"/>
            <w:bookmarkStart w:id="23" w:name="__Fieldmark__58_36729980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CONICET o Instituto de Doble Dependenci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dicación al PDTS(en horas semanales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en el Programa de Incentivos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367299801"/>
                  <w:enabled/>
                  <w:ddList>
                    <w:result w:val="0"/>
                    <w:listEntry w:val="---"/>
                    <w:listEntry w:val="I (UNO)"/>
                    <w:listEntry w:val="II (DOS)"/>
                    <w:listEntry w:val="III (TRES)"/>
                    <w:listEntry w:val="IV (CUATRO)"/>
                    <w:listEntry w:val="V (CINCO)"/>
                    <w:listEntry w:val="No posee Categor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2_367299801"/>
            <w:bookmarkStart w:id="25" w:name="__Fieldmark__62_36729980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DEL PDTS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del PDTS</w:t>
            </w:r>
          </w:p>
        </w:tc>
      </w:tr>
      <w:tr>
        <w:trPr>
          <w:trHeight w:val="356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en forma clara y concisa el objetivo general y objetivos específicos del PDT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DTS y Estado del Conocimient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ir las características generales del PDTS teniendo en cuenta: fundamentación (estado del conocimiento del tema del PDTS en nuestro país y en el contexto internacional, señalar los últimos avances alcanzados en el tema indicando la relación del PDTS y sus objetivos con dichos avances, preocupaciones que dieron origen al problema y al objetivo de la investigación), metodología a emplear, procedimientos instrumentales, y toda otra cuestión que haga perfectamente comprensible la naturaleza y el sentido de la propuesta. Utilizar las páginas que se consideren necesari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sultados que se esperan conseguir: productos, procesos, prospectivas o propuest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idad Local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innovaciones cognitivas que se implementarán en el PDTS. Describir de que forma el desarrollo implica una “novedad local”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adecuación de los objetivos del PDTS a políticas públicas y objetivos de política de sectores de la sociedad civil o a valores más o menos generalizados en la sociedad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de qué forma se considera apropiada la estrategia del PDTS en términos de su capacidad para resolver el problema identificado y la adecuación de los resultados esperados al uso concreto en el contexto local de aplicación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problemática, interés y aplicabilidad manifestada por los demandantes y posibles adoptantes en el desarrollo propuesto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DTS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Previ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la relación del tema y los objetivos del PDTS con trabajos previos o contemporáneos ejecutados por el grupo de investigadore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 bibliografía citada de acuerdo con las normas internacionales establecid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FICACIÓN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9"/>
        <w:gridCol w:w="8905"/>
      </w:tblGrid>
      <w:tr>
        <w:trPr>
          <w:trHeight w:val="28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1877"/>
        <w:gridCol w:w="1881"/>
        <w:gridCol w:w="1692"/>
        <w:gridCol w:w="2015"/>
      </w:tblGrid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bicar el tiempo que demandará el logro de las actividades indic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1er. Semestre del Año Primero corresponde al primer semestre de funcionamiento del PDTS.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ta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Primer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Segundo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. Semest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. Semest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. Semest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. Semestre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RECURSOS HUMAN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9"/>
        <w:gridCol w:w="3500"/>
        <w:gridCol w:w="2479"/>
        <w:gridCol w:w="2042"/>
        <w:gridCol w:w="1225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 Investigadores  y/o Personal de Apoyo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o Instituto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y Dedicación Docente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al PDTS: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1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11_367299801"/>
            <w:bookmarkStart w:id="27" w:name="__Fieldmark__111_36729980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16_367299801"/>
            <w:bookmarkStart w:id="29" w:name="__Fieldmark__116_36729980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1_367299801"/>
            <w:bookmarkStart w:id="31" w:name="__Fieldmark__121_36729980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26_367299801"/>
            <w:bookmarkStart w:id="33" w:name="__Fieldmark__126_36729980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31_367299801"/>
            <w:bookmarkStart w:id="35" w:name="__Fieldmark__131_36729980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36_367299801"/>
            <w:bookmarkStart w:id="37" w:name="__Fieldmark__136_36729980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41_367299801"/>
            <w:bookmarkStart w:id="39" w:name="__Fieldmark__141_36729980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46_367299801"/>
            <w:bookmarkStart w:id="41" w:name="__Fieldmark__146_36729980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51_367299801"/>
            <w:bookmarkStart w:id="43" w:name="__Fieldmark__151_36729980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367299801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56_367299801"/>
            <w:bookmarkStart w:id="45" w:name="__Fieldmark__156_36729980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9"/>
        <w:gridCol w:w="3500"/>
        <w:gridCol w:w="2479"/>
        <w:gridCol w:w="2042"/>
        <w:gridCol w:w="1225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s de Posgrado y/o Tesistas Intervinientes en el PDTS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(año-año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_367299801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61_367299801"/>
            <w:bookmarkStart w:id="47" w:name="__Fieldmark__161_36729980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_367299801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66_367299801"/>
            <w:bookmarkStart w:id="49" w:name="__Fieldmark__166_36729980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367299801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71_367299801"/>
            <w:bookmarkStart w:id="51" w:name="__Fieldmark__171_36729980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6_367299801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76_367299801"/>
            <w:bookmarkStart w:id="53" w:name="__Fieldmark__176_36729980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3481"/>
        <w:gridCol w:w="2467"/>
        <w:gridCol w:w="1795"/>
        <w:gridCol w:w="1107"/>
      </w:tblGrid>
      <w:tr>
        <w:trPr>
          <w:trHeight w:val="28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s de Pregrado y/o Estudiantes de Carrera de Grado Intervinientes en el PDT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Materias Aprobadas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3"/>
        <w:gridCol w:w="3481"/>
        <w:gridCol w:w="2467"/>
        <w:gridCol w:w="1855"/>
        <w:gridCol w:w="1047"/>
      </w:tblGrid>
      <w:tr>
        <w:trPr>
          <w:trHeight w:val="28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es de otras Instituciones Intervinientes en el PDT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/ Facultad o Instituto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y Dedicación Docente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RECURSOS MATERIALES</w:t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3"/>
      </w:tblGrid>
      <w:tr>
        <w:trPr>
          <w:trHeight w:val="2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ctuales Comprometidos</w:t>
            </w:r>
          </w:p>
        </w:tc>
      </w:tr>
      <w:tr>
        <w:trPr>
          <w:trHeight w:val="2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cursos materiales (infraestructura y equipamiento) disponibles que serán utilizados para el desarrollo del PDTS.</w:t>
            </w:r>
          </w:p>
        </w:tc>
      </w:tr>
      <w:tr>
        <w:trPr>
          <w:trHeight w:val="2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26"/>
        <w:gridCol w:w="2826"/>
        <w:gridCol w:w="2828"/>
        <w:gridCol w:w="1153"/>
      </w:tblGrid>
      <w:tr>
        <w:trPr>
          <w:trHeight w:val="284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idades Presupuestarias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: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eno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l desarrollo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9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URRICULUM VITAE (resumido) del Director y/o Codirector</w:t>
      </w:r>
      <w:r>
        <w:rPr>
          <w:rFonts w:cs="Arial" w:ascii="Arial" w:hAnsi="Arial"/>
          <w:sz w:val="20"/>
          <w:szCs w:val="20"/>
        </w:rPr>
        <w:t xml:space="preserve"> deberá ser enviado por correo electrónico a la Secretaría de Ciencia y Tecnologí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>. Junto con el resto de los documentos, en su formato original. Se debe presentar en la Secretaría de Ciencia y Tecnología, en formato papel (debidamente firmado de puño y letra), el presente formulario</w:t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1906" w:h="16838"/>
      <w:pgMar w:left="1304" w:right="567" w:gutter="0" w:header="567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2543"/>
      <w:gridCol w:w="2543"/>
      <w:gridCol w:w="2544"/>
    </w:tblGrid>
    <w:tr>
      <w:trPr/>
      <w:tc>
        <w:tcPr>
          <w:tcW w:w="2543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6584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3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2340" cy="6375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3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6991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90625" cy="7105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985"/>
      <w:gridCol w:w="1647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5003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3435" cy="5511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7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6381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111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3204210" cy="5111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37"/>
                            <w:gridCol w:w="2509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04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retaria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40.25pt;mso-wrap-distance-left:0pt;mso-wrap-distance-right:0pt;mso-wrap-distance-top:0pt;mso-wrap-distance-bottom:0pt;margin-top:28.4pt;mso-position-vertical-relative:page;margin-left:249.4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37"/>
                      <w:gridCol w:w="2509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04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retaria de Ciencia y Tecnología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med.unne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USUARIO PRINCIPAL</dc:creator>
  <dc:description/>
  <cp:keywords/>
  <dc:language>en-US</dc:language>
  <cp:lastModifiedBy>Usuario</cp:lastModifiedBy>
  <cp:lastPrinted>2013-06-03T11:42:00Z</cp:lastPrinted>
  <dcterms:modified xsi:type="dcterms:W3CDTF">2025-04-23T15:54:00Z</dcterms:modified>
  <cp:revision>53</cp:revision>
  <dc:subject/>
  <dc:title/>
</cp:coreProperties>
</file>