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  <w:t>FORMULARIO DE PROYECTO DE INVESTIGACION (P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40"/>
        </w:rPr>
        <w:t>CONVOCATORIA 2025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Primer llamado</w:t>
      </w:r>
    </w:p>
    <w:p>
      <w:pPr>
        <w:pStyle w:val="Normal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ULO DEL PI </w:t>
            </w:r>
            <w:r>
              <w:rPr>
                <w:rFonts w:cs="Arial" w:ascii="Arial" w:hAnsi="Arial"/>
                <w:sz w:val="20"/>
                <w:szCs w:val="20"/>
              </w:rPr>
              <w:t>(En lo posible no superar 120 caracteres)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17"/>
        <w:gridCol w:w="3659"/>
        <w:gridCol w:w="2036"/>
        <w:gridCol w:w="2440"/>
      </w:tblGrid>
      <w:tr>
        <w:trPr>
          <w:trHeight w:val="284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grantes del PI </w:t>
            </w:r>
            <w:r>
              <w:rPr>
                <w:rFonts w:cs="Arial" w:ascii="Arial" w:hAnsi="Arial"/>
                <w:sz w:val="20"/>
                <w:szCs w:val="20"/>
              </w:rPr>
              <w:t>(Nómina del personal interviniente en el PI)</w:t>
            </w:r>
          </w:p>
        </w:tc>
      </w:tr>
      <w:tr>
        <w:trPr>
          <w:trHeight w:val="284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llar en orden a la función que desempeñan (Director, Codirector, Subdirector, Personal de Investigación, Personal de Apoyo, Becarios, Tesistas y alumnos)</w:t>
            </w:r>
          </w:p>
        </w:tc>
      </w:tr>
      <w:tr>
        <w:trPr>
          <w:trHeight w:val="284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bajo firmantes declaran conocer los términos de la Res. Nº 641/98 C.S. sobre Propiedad Intelectual. -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L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 y Nombr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ó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_2170079597"/>
                  <w:enabled/>
                  <w:ddList>
                    <w:result w:val="0"/>
                    <w:listEntry w:val="---"/>
                    <w:listEntry w:val="Director"/>
                    <w:listEntry w:val="Codirector"/>
                    <w:listEntry w:val="Subdirector"/>
                    <w:listEntry w:val="Docente-Investigador"/>
                    <w:listEntry w:val="Becario de Posgrado"/>
                    <w:listEntry w:val="Tesista de Posgrado"/>
                    <w:listEntry w:val="Alumno de Grad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_2170079597"/>
            <w:bookmarkStart w:id="1" w:name="__Fieldmark__4_2170079597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_2170079597"/>
                  <w:enabled/>
                  <w:ddList>
                    <w:result w:val="0"/>
                    <w:listEntry w:val="---"/>
                    <w:listEntry w:val="Director"/>
                    <w:listEntry w:val="Codirector"/>
                    <w:listEntry w:val="Subdirector"/>
                    <w:listEntry w:val="Docente-Investigador"/>
                    <w:listEntry w:val="Becario de Posgrado"/>
                    <w:listEntry w:val="Tesista de Posgrado"/>
                    <w:listEntry w:val="Alumno de Grad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2170079597"/>
            <w:bookmarkStart w:id="3" w:name="__Fieldmark__7_217007959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_2170079597"/>
                  <w:enabled/>
                  <w:ddList>
                    <w:result w:val="0"/>
                    <w:listEntry w:val="---"/>
                    <w:listEntry w:val="Director"/>
                    <w:listEntry w:val="Codirector"/>
                    <w:listEntry w:val="Subdirector"/>
                    <w:listEntry w:val="Docente-Investigador"/>
                    <w:listEntry w:val="Becario de Posgrado"/>
                    <w:listEntry w:val="Tesista de Posgrado"/>
                    <w:listEntry w:val="Alumno de Grad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0_2170079597"/>
            <w:bookmarkStart w:id="5" w:name="__Fieldmark__10_2170079597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_2170079597"/>
                  <w:enabled/>
                  <w:ddList>
                    <w:result w:val="0"/>
                    <w:listEntry w:val="---"/>
                    <w:listEntry w:val="Director"/>
                    <w:listEntry w:val="Codirector"/>
                    <w:listEntry w:val="Subdirector"/>
                    <w:listEntry w:val="Docente-Investigador"/>
                    <w:listEntry w:val="Becario de Posgrado"/>
                    <w:listEntry w:val="Tesista de Posgrado"/>
                    <w:listEntry w:val="Alumno de Grad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3_2170079597"/>
            <w:bookmarkStart w:id="7" w:name="__Fieldmark__13_217007959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_2170079597"/>
                  <w:enabled/>
                  <w:ddList>
                    <w:result w:val="0"/>
                    <w:listEntry w:val="---"/>
                    <w:listEntry w:val="Director"/>
                    <w:listEntry w:val="Codirector"/>
                    <w:listEntry w:val="Subdirector"/>
                    <w:listEntry w:val="Docente-Investigador"/>
                    <w:listEntry w:val="Becario de Posgrado"/>
                    <w:listEntry w:val="Tesista de Posgrado"/>
                    <w:listEntry w:val="Alumno de Grad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6_2170079597"/>
            <w:bookmarkStart w:id="9" w:name="__Fieldmark__16_2170079597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9_2170079597"/>
                  <w:enabled/>
                  <w:ddList>
                    <w:result w:val="0"/>
                    <w:listEntry w:val="---"/>
                    <w:listEntry w:val="Director"/>
                    <w:listEntry w:val="Codirector"/>
                    <w:listEntry w:val="Subdirector"/>
                    <w:listEntry w:val="Docente-Investigador"/>
                    <w:listEntry w:val="Becario de Posgrado"/>
                    <w:listEntry w:val="Tesista de Posgrado"/>
                    <w:listEntry w:val="Alumno de Grad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9_2170079597"/>
            <w:bookmarkStart w:id="11" w:name="__Fieldmark__19_2170079597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_2170079597"/>
                  <w:enabled/>
                  <w:ddList>
                    <w:result w:val="0"/>
                    <w:listEntry w:val="---"/>
                    <w:listEntry w:val="Director"/>
                    <w:listEntry w:val="Codirector"/>
                    <w:listEntry w:val="Subdirector"/>
                    <w:listEntry w:val="Docente-Investigador"/>
                    <w:listEntry w:val="Becario de Posgrado"/>
                    <w:listEntry w:val="Tesista de Posgrado"/>
                    <w:listEntry w:val="Alumno de Grad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2_2170079597"/>
            <w:bookmarkStart w:id="13" w:name="__Fieldmark__22_2170079597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5_2170079597"/>
                  <w:enabled/>
                  <w:ddList>
                    <w:result w:val="0"/>
                    <w:listEntry w:val="---"/>
                    <w:listEntry w:val="Director"/>
                    <w:listEntry w:val="Codirector"/>
                    <w:listEntry w:val="Subdirector"/>
                    <w:listEntry w:val="Docente-Investigador"/>
                    <w:listEntry w:val="Becario de Posgrado"/>
                    <w:listEntry w:val="Tesista de Posgrado"/>
                    <w:listEntry w:val="Alumno de Grad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5_2170079597"/>
            <w:bookmarkStart w:id="15" w:name="__Fieldmark__25_2170079597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50"/>
        <w:gridCol w:w="7802"/>
      </w:tblGrid>
      <w:tr>
        <w:trPr>
          <w:trHeight w:val="284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2 Período del PI 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io: 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35"/>
        <w:gridCol w:w="5600"/>
      </w:tblGrid>
      <w:tr>
        <w:trPr>
          <w:trHeight w:val="284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3 Dependencia de la Unidad Ejecutora</w:t>
            </w:r>
          </w:p>
        </w:tc>
      </w:tr>
      <w:tr>
        <w:trPr>
          <w:trHeight w:val="28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signatura/ Área / Departamento/ Laboratorio: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51"/>
        <w:gridCol w:w="7384"/>
      </w:tblGrid>
      <w:tr>
        <w:trPr>
          <w:trHeight w:val="284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 Conformidad del Responsable de la Unidad Ejecutora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s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en la Institución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ma conocimiento del presente PI, que el director asumirá la responsabilidad presupuestaria del mismo y presta su conformidad para que se desarrolle en las instalaciones de la Institución que dirig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51"/>
        <w:gridCol w:w="7384"/>
      </w:tblGrid>
      <w:tr>
        <w:trPr>
          <w:trHeight w:val="284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 Conformidad de la Secretaría de Ciencia y Tecnologí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s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arro, Viviana de los Ángeles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en la Institución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de Ciencia y Tecnología</w:t>
            </w:r>
          </w:p>
        </w:tc>
      </w:tr>
      <w:tr>
        <w:trPr>
          <w:trHeight w:val="284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ma conocimiento del presente PI, que el director asumirá la responsabilidad presupuestaria del mismo y presta su conformidad para que se desarrolle en las instalaciones de la Institución que dirige.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y sel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07"/>
        <w:gridCol w:w="7445"/>
      </w:tblGrid>
      <w:tr>
        <w:trPr>
          <w:trHeight w:val="284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 Temática del PI</w:t>
            </w:r>
          </w:p>
        </w:tc>
      </w:tr>
      <w:tr>
        <w:trPr>
          <w:trHeight w:val="28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emática: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ema: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bras Clave: (Incluir 5 palabras que no figuren en la denominación)</w:t>
            </w:r>
          </w:p>
        </w:tc>
      </w:tr>
      <w:tr>
        <w:trPr>
          <w:trHeight w:val="284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49"/>
        <w:gridCol w:w="2226"/>
        <w:gridCol w:w="3960"/>
      </w:tblGrid>
      <w:tr>
        <w:trPr>
          <w:trHeight w:val="284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 Director del PI</w:t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s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.N.I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/s (Código-Nro.)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ítulo de Grado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ximo Título de Posgrado alcanzado:  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en la UNNE / Dedicación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Facultad / Instituto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 donde ejerce el cargo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ía en el Programa de Incentivos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en CONICET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 Trabajo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edicación al PI (Hs. semanales)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 Codirector del PI</w:t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s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° D.N.I.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/s (Código-Nro.)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Grado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Título de Posgrado alcanzado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argo en la UNNE / Dedicación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 / Instituto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 donde ejerce el cargo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ía en el Programa de Incentivos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en CONICET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 Trabajo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edicación al PI (Hs. semanales):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35"/>
      </w:tblGrid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 Justificación del Director para la inclusión de un Codirector de PI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 Director del PI deberá justificar la inclusión de un Codirector, expresando claramente los motivos que hacen necesaria tal inclusión.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51"/>
        <w:gridCol w:w="6184"/>
      </w:tblGrid>
      <w:tr>
        <w:trPr>
          <w:trHeight w:val="284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 Subdirector del PI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s: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° D.N.I.::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/s (Código-Nro.):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 Grado: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Título de Posgrado alcanzado: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en la UNNE / Dedicación: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Facultad / Instituto: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 donde ejerce el cargo: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ía en el Programa de Incentivos: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en CONICET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 Trabajo: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edicación al PI (Hs. semanales):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3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 Justificación del Director para la inclusión de un Subdirector de PI</w:t>
            </w:r>
          </w:p>
        </w:tc>
      </w:tr>
      <w:tr>
        <w:trPr>
          <w:trHeight w:val="284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 Director del PI deberá justificar la inclusión de un Subdirector, expresando claramente los motivos que hacen necesaria tal inclusión.</w:t>
            </w:r>
          </w:p>
        </w:tc>
      </w:tr>
      <w:tr>
        <w:trPr>
          <w:trHeight w:val="284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ONTENIDO DEL PI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35"/>
      </w:tblGrid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 Objetivo(s) del PI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r en forma precisa el/los objetivo/s general/es del PI. Si se trata de objetivos múltiples, presentarlos en forma desagregada.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35"/>
      </w:tblGrid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 Resumen del PI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cluir un resumen de no más de 250 palabras.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35"/>
      </w:tblGrid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 Descripción del PI y Estado del Conocimiento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ir las características generales del PI teniendo en cuenta: la fundamentación del PI (preocupaciones que dieron origen al problema y al objetivo de la investigación); estado del conocimiento del tema del PI en nuestro país y en el contexto internacional;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justificación del papel y el aporte del PI en cuanto al desarrollo del tema en la región del nordeste y/o en el país</w:t>
            </w:r>
            <w:r>
              <w:rPr>
                <w:rFonts w:cs="Arial" w:ascii="Arial" w:hAnsi="Arial"/>
                <w:sz w:val="20"/>
                <w:szCs w:val="20"/>
              </w:rPr>
              <w:t>; metodología y procedimientos a emplear; referencia bibliográfica relevante sobre el tema. Utilizar hasta 10 (diez) páginas.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35"/>
      </w:tblGrid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 Trabajos Previos (últimos 5 años)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tados por los investigadores del PI en la temática: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35"/>
      </w:tblGrid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5 Resultados Esperados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bir el tipo de resultados que se esperan, cantidad de publicaciones, presentaciones a congresos, tesis terminadas y transferencias.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35"/>
      </w:tblGrid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6 Bibliografía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llar la bibliografía citada en el ítem 2.4 de acuerdo con el estilo Vancouver 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intec.edu.do/downloads/pdf/biblioteca/013-biblioteca_guia_vancouver.pdf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IMPACTO DEL PI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35"/>
      </w:tblGrid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 Efectos sobre el Sistema Científico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r sectores del ámbito científico que podrían beneficiarse con los resultados del PI y las disciplinas que utilizarían como insumos los conocimientos obtenidos.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35"/>
      </w:tblGrid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2 Efectos sobre la Actividad Universitaria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r los beneficios que dejaría el PI a la Facultad de Medicina.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35"/>
      </w:tblGrid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 Aplicación de los Resultados del PI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r si el PI está o no orientado a satisfacer necesidades o solucionar problemas en distintos niveles de la sociedad dentro del orden social, económico, sanitario, educativo. Describir tales necesidades o problemas, actuales o potenciales, aportando información cuantitativa, si es factible. Indicar los usuarios, como, por ejemplo, organismos públicos, instituciones privadas, empresas, etc., a los que podrían transferirse resulta</w:t>
              <w:softHyphen/>
              <w:t>dos, aplicaciones o conocimientos derivados del PI.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PROGRAMACION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1"/>
        <w:gridCol w:w="9534"/>
      </w:tblGrid>
      <w:tr>
        <w:trPr>
          <w:trHeight w:val="284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 Plan de Actividades:</w:t>
            </w:r>
          </w:p>
        </w:tc>
      </w:tr>
      <w:tr>
        <w:trPr>
          <w:trHeight w:val="284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r la secuencia de actividades previstas (incluyendo tanto las referidas al desarrollo de la investigación como otras actividades auxiliares) para el logro de objetivos del PI.</w:t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 . .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2"/>
        <w:gridCol w:w="1980"/>
        <w:gridCol w:w="2087"/>
        <w:gridCol w:w="2599"/>
        <w:gridCol w:w="2315"/>
      </w:tblGrid>
      <w:tr>
        <w:trPr>
          <w:trHeight w:val="284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2 Cronograma</w:t>
            </w:r>
          </w:p>
        </w:tc>
      </w:tr>
      <w:tr>
        <w:trPr>
          <w:trHeight w:val="284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car en el tiempo las actividades mencionadas en 4.1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areas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Primero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Segundo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r. Semestr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o. Semestr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r. Semestr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o. Semestre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RECURSOS HUMANOS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74"/>
        <w:gridCol w:w="4246"/>
        <w:gridCol w:w="1115"/>
      </w:tblGrid>
      <w:tr>
        <w:trPr>
          <w:trHeight w:val="284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1 Docente Investigador y/o Personal de Apoyo  </w:t>
            </w:r>
          </w:p>
        </w:tc>
      </w:tr>
      <w:tr>
        <w:trPr>
          <w:trHeight w:val="28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a / Facultad / Institu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·····························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Categorí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semanales</w:t>
            </w:r>
          </w:p>
        </w:tc>
      </w:tr>
      <w:tr>
        <w:trPr>
          <w:trHeight w:val="28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99"/>
        <w:gridCol w:w="2163"/>
        <w:gridCol w:w="2154"/>
        <w:gridCol w:w="1138"/>
        <w:gridCol w:w="1781"/>
      </w:tblGrid>
      <w:tr>
        <w:trPr>
          <w:trHeight w:val="284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 Becarios de Posgrado y/o Tesistas Intervinientes en el PI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obtenid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Be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······························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a realizar dentro del PI</w:t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27"/>
        <w:gridCol w:w="2190"/>
        <w:gridCol w:w="2044"/>
        <w:gridCol w:w="1165"/>
        <w:gridCol w:w="1809"/>
      </w:tblGrid>
      <w:tr>
        <w:trPr>
          <w:trHeight w:val="284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 Becarios de Pregrado y/o Estudiantes Intervinientes en el PI</w:t>
            </w:r>
          </w:p>
        </w:tc>
      </w:tr>
      <w:tr>
        <w:trPr>
          <w:trHeight w:val="28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Cursad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a realizar dentro del PI</w:t>
            </w:r>
          </w:p>
        </w:tc>
      </w:tr>
      <w:tr>
        <w:trPr>
          <w:trHeight w:val="28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6_2170079597"/>
                  <w:enabled/>
                  <w:ddList>
                    <w:result w:val="0"/>
                    <w:listEntry w:val="---"/>
                    <w:listEntry w:val="Medicina"/>
                    <w:listEntry w:val="Lic en Enfermería"/>
                    <w:listEntry w:val="Lic en Fisiatría y Kinesiologí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06_2170079597"/>
            <w:bookmarkStart w:id="17" w:name="__Fieldmark__206_2170079597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1_2170079597"/>
                  <w:enabled/>
                  <w:ddList>
                    <w:result w:val="0"/>
                    <w:listEntry w:val="---"/>
                    <w:listEntry w:val="Medicina"/>
                    <w:listEntry w:val="Lic en Enfermería"/>
                    <w:listEntry w:val="Lic en Fisiatría y Kinesiologí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11_2170079597"/>
            <w:bookmarkStart w:id="19" w:name="__Fieldmark__211_2170079597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6_2170079597"/>
                  <w:enabled/>
                  <w:ddList>
                    <w:result w:val="0"/>
                    <w:listEntry w:val="---"/>
                    <w:listEntry w:val="Medicina"/>
                    <w:listEntry w:val="Lic en Enfermería"/>
                    <w:listEntry w:val="Lic en Fisiatría y Kinesiologí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16_2170079597"/>
            <w:bookmarkStart w:id="21" w:name="__Fieldmark__216_2170079597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1_2170079597"/>
                  <w:enabled/>
                  <w:ddList>
                    <w:result w:val="0"/>
                    <w:listEntry w:val="---"/>
                    <w:listEntry w:val="Medicina"/>
                    <w:listEntry w:val="Lic en Enfermería"/>
                    <w:listEntry w:val="Lic en Fisiatría y Kinesiologí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21_2170079597"/>
            <w:bookmarkStart w:id="23" w:name="__Fieldmark__221_2170079597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39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CURRICULUM VITAE del Director, Codirector y/o Subdirector</w:t>
      </w:r>
      <w:r>
        <w:rPr>
          <w:rFonts w:cs="Arial" w:ascii="Arial" w:hAnsi="Arial"/>
          <w:sz w:val="20"/>
          <w:szCs w:val="20"/>
        </w:rPr>
        <w:t xml:space="preserve"> y de todos los integrantes deberá ser enviado por correo electrónico a la Secretaría de Ciencia y Tecnología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cretariacyt@med.unne.edu.ar</w:t>
        </w:r>
      </w:hyperlink>
      <w:r>
        <w:rPr>
          <w:rFonts w:cs="Arial" w:ascii="Arial" w:hAnsi="Arial"/>
          <w:sz w:val="20"/>
          <w:szCs w:val="20"/>
        </w:rPr>
        <w:t xml:space="preserve">. Junto con el resto de los documentos, en su formato original. </w:t>
      </w:r>
      <w:bookmarkStart w:id="24" w:name="_Hlk196305292"/>
    </w:p>
    <w:p>
      <w:pPr>
        <w:pStyle w:val="Normal"/>
        <w:ind w:left="142" w:right="396" w:hanging="0"/>
        <w:jc w:val="both"/>
        <w:rPr>
          <w:rFonts w:ascii="Arial" w:hAnsi="Arial" w:cs="Arial"/>
          <w:color w:val="000000"/>
          <w:sz w:val="20"/>
          <w:szCs w:val="20"/>
        </w:rPr>
      </w:pPr>
      <w:bookmarkStart w:id="25" w:name="_Hlk196306015"/>
      <w:bookmarkEnd w:id="25"/>
      <w:r>
        <w:rPr>
          <w:rFonts w:cs="Arial" w:ascii="Arial" w:hAnsi="Arial"/>
          <w:sz w:val="20"/>
          <w:szCs w:val="20"/>
        </w:rPr>
        <w:t>El Formulario se debe presentar en la Secretaría de Ciencia y Tecnología, en formato papel (debidamente firmado de puño y letra)</w:t>
      </w:r>
      <w:bookmarkEnd w:id="24"/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26" w:name="_Hlk196306015"/>
      <w:bookmarkStart w:id="27" w:name="_Hlk196306015"/>
      <w:bookmarkEnd w:id="27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304" w:right="567" w:gutter="0" w:header="567" w:top="1418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1701" w:right="-567" w:hanging="0"/>
      <w:jc w:val="center"/>
      <w:rPr>
        <w:rFonts w:ascii="English111 Vivace BT;Calibri" w:hAnsi="English111 Vivace BT;Calibri" w:cs="English111 Vivace BT;Calibri"/>
        <w:sz w:val="20"/>
        <w:szCs w:val="20"/>
      </w:rPr>
    </w:pPr>
    <w:r>
      <w:rPr>
        <w:rFonts w:cs="English111 Vivace BT;Calibri" w:ascii="English111 Vivace BT;Calibri" w:hAnsi="English111 Vivace BT;Calibri"/>
        <w:sz w:val="20"/>
        <w:szCs w:val="20"/>
      </w:rPr>
      <w:t>Secretaría de Ciencia y Tecnología – Facultad de Medic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543"/>
      <w:gridCol w:w="5103"/>
    </w:tblGrid>
    <w:tr>
      <w:trPr/>
      <w:tc>
        <w:tcPr>
          <w:tcW w:w="3120" w:type="dxa"/>
          <w:tcBorders/>
        </w:tcPr>
        <w:p>
          <w:pPr>
            <w:pStyle w:val="Header"/>
            <w:tabs>
              <w:tab w:val="clear" w:pos="709"/>
              <w:tab w:val="left" w:pos="688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4265" cy="77343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7" r="-2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3" w:type="dxa"/>
          <w:tcBorders/>
        </w:tcPr>
        <w:p>
          <w:pPr>
            <w:pStyle w:val="Header"/>
            <w:tabs>
              <w:tab w:val="clear" w:pos="709"/>
              <w:tab w:val="left" w:pos="6885" w:leader="none"/>
            </w:tabs>
            <w:jc w:val="center"/>
            <w:rPr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52500" cy="64897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Header"/>
            <w:tabs>
              <w:tab w:val="clear" w:pos="709"/>
              <w:tab w:val="left" w:pos="6885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7920" cy="80010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6" r="-2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79570</wp:posOffset>
              </wp:positionH>
              <wp:positionV relativeFrom="page">
                <wp:posOffset>360680</wp:posOffset>
              </wp:positionV>
              <wp:extent cx="2898140" cy="209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81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5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438"/>
                            <w:gridCol w:w="2126"/>
                          </w:tblGrid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4564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Para ser llenado por la Sec. de Ciencia y Tecnología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4564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24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ódigo de la Presentación: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24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jc w:val="righ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Fecha de Presentación: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……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./….../……….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2pt;height:1.65pt;mso-wrap-distance-left:0pt;mso-wrap-distance-right:0pt;mso-wrap-distance-top:0pt;mso-wrap-distance-bottom:0pt;margin-top:28.4pt;mso-position-vertical-relative:page;margin-left:329.1pt;mso-position-horizontal-relative:page">
              <v:fill opacity="0f"/>
              <v:textbox inset="0in,0in,0in,0in">
                <w:txbxContent>
                  <w:tbl>
                    <w:tblPr>
                      <w:tblW w:w="45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438"/>
                      <w:gridCol w:w="2126"/>
                    </w:tblGrid>
                    <w:tr>
                      <w:trPr>
                        <w:trHeight w:val="227" w:hRule="exact"/>
                      </w:trPr>
                      <w:tc>
                        <w:tcPr>
                          <w:tcW w:w="4564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ara ser llenado por la Sec. de Ciencia y Tecnología</w:t>
                          </w:r>
                        </w:p>
                      </w:tc>
                    </w:tr>
                    <w:tr>
                      <w:trPr>
                        <w:trHeight w:val="227" w:hRule="exact"/>
                      </w:trPr>
                      <w:tc>
                        <w:tcPr>
                          <w:tcW w:w="4564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340" w:hRule="exact"/>
                      </w:trPr>
                      <w:tc>
                        <w:tcPr>
                          <w:tcW w:w="24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ódigo de la Presentación: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40" w:hRule="exact"/>
                      </w:trPr>
                      <w:tc>
                        <w:tcPr>
                          <w:tcW w:w="24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echa de Presentación: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……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/….../……….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504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560"/>
      <w:gridCol w:w="1640"/>
    </w:tblGrid>
    <w:tr>
      <w:trPr/>
      <w:tc>
        <w:tcPr>
          <w:tcW w:w="1843" w:type="dxa"/>
          <w:tcBorders/>
        </w:tcPr>
        <w:p>
          <w:pPr>
            <w:pStyle w:val="Header"/>
            <w:tabs>
              <w:tab w:val="clear" w:pos="709"/>
              <w:tab w:val="left" w:pos="688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040" cy="58293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7" r="-2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0" w:type="dxa"/>
          <w:tcBorders/>
        </w:tcPr>
        <w:p>
          <w:pPr>
            <w:pStyle w:val="Header"/>
            <w:tabs>
              <w:tab w:val="clear" w:pos="709"/>
              <w:tab w:val="left" w:pos="6885" w:leader="none"/>
            </w:tabs>
            <w:jc w:val="center"/>
            <w:rPr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762635" cy="51689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0" w:type="dxa"/>
          <w:tcBorders/>
        </w:tcPr>
        <w:p>
          <w:pPr>
            <w:pStyle w:val="Header"/>
            <w:tabs>
              <w:tab w:val="clear" w:pos="709"/>
              <w:tab w:val="left" w:pos="6885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3605" cy="63309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6" r="-2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texto">
    <w:name w:val="Cuerpo texto"/>
    <w:qFormat/>
    <w:pPr>
      <w:widowControl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tec.edu.do/downloads/pdf/biblioteca/013-biblioteca_guia_vancouver.pdf" TargetMode="External"/><Relationship Id="rId3" Type="http://schemas.openxmlformats.org/officeDocument/2006/relationships/hyperlink" Target="mailto:secretariacyt@med.unne.edu.a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PI 2017 NUEVO FINAL ver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5:00Z</dcterms:created>
  <dc:creator/>
  <dc:description/>
  <cp:keywords/>
  <dc:language>en-US</dc:language>
  <cp:lastModifiedBy>Usuario</cp:lastModifiedBy>
  <cp:lastPrinted>2008-02-20T11:33:00Z</cp:lastPrinted>
  <dcterms:modified xsi:type="dcterms:W3CDTF">2025-04-23T16:13:00Z</dcterms:modified>
  <cp:revision>8</cp:revision>
  <dc:subject>Formulario de Presentación</dc:subject>
  <dc:title>Proyectos de Investigación y Desarrollo</dc:title>
</cp:coreProperties>
</file>