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FORMULARIODE PROGRAMA DE INVESTIGACION Y DESARROLLO (PI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</w:rPr>
        <w:t>CONVOCATORIA 2025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rimer llamado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CION del PID  </w:t>
            </w:r>
            <w:r>
              <w:rPr>
                <w:rFonts w:cs="Arial" w:ascii="Arial" w:hAnsi="Arial"/>
                <w:sz w:val="20"/>
                <w:szCs w:val="20"/>
              </w:rPr>
              <w:t>(En lo posible no superar 120 caractere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2269"/>
        <w:gridCol w:w="3884"/>
      </w:tblGrid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97" w:hanging="39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 o PDTS  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Integr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ROGRA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rector del Programa </w:t>
            </w:r>
            <w:r>
              <w:rPr>
                <w:rFonts w:cs="Arial" w:ascii="Arial" w:hAnsi="Arial"/>
                <w:sz w:val="20"/>
                <w:szCs w:val="20"/>
              </w:rPr>
              <w:t>(Director del PI o PDT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867251947"/>
            <w:bookmarkStart w:id="1" w:name="__Fieldmark__3_86725194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867251947"/>
            <w:bookmarkStart w:id="3" w:name="__Fieldmark__6_86725194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867251947"/>
            <w:bookmarkStart w:id="5" w:name="__Fieldmark__9_86725194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867251947"/>
            <w:bookmarkStart w:id="7" w:name="__Fieldmark__12_86725194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867251947"/>
            <w:bookmarkStart w:id="9" w:name="__Fieldmark__15_86725194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867251947"/>
            <w:bookmarkStart w:id="11" w:name="__Fieldmark__18_86725194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867251947"/>
            <w:bookmarkStart w:id="13" w:name="__Fieldmark__21_86725194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867251947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867251947"/>
            <w:bookmarkStart w:id="15" w:name="__Fieldmark__24_86725194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6520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I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mes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09"/>
        <w:gridCol w:w="5124"/>
      </w:tblGrid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Dependenc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la Unidad Ejecutora</w:t>
            </w:r>
          </w:p>
        </w:tc>
      </w:tr>
      <w:tr>
        <w:trPr>
          <w:trHeight w:val="2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/ Área / Departamento/ Laboratorio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7"/>
        <w:gridCol w:w="7176"/>
      </w:tblGrid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Conformid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Responsable de la Unidad  Ejecutor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 conocimiento del presente PID y presta su conformidad al desarrollo del mismo.</w:t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de la Secretaria de Ciencia y Tecnologí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rro, Viviana de los Ángeles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iencia y Tecnología</w:t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ma conocimiento del presente PID y presta su conformidad para que el mismo se desarrolle en el ámbito de su dependencia.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Sel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7299"/>
      </w:tblGrid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del PID: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isciplina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867251947"/>
                  <w:enabled/>
                  <w:ddList>
                    <w:result w:val="0"/>
                    <w:listEntry w:val="---"/>
                    <w:listEntry w:val="Medicina"/>
                    <w:listEntry w:val="Enfermería"/>
                    <w:listEntry w:val="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1_867251947"/>
            <w:bookmarkStart w:id="17" w:name="__Fieldmark__31_86725194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bras Clave</w:t>
            </w:r>
          </w:p>
        </w:tc>
      </w:tr>
      <w:tr>
        <w:trPr>
          <w:trHeight w:val="28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4"/>
        <w:gridCol w:w="729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Prioritario: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*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867251947"/>
                  <w:enabled/>
                  <w:ddList>
                    <w:result w:val="0"/>
                    <w:listEntry w:val="---"/>
                    <w:listEntry w:val="Enfermedades crónicas no transmisibles"/>
                    <w:listEntry w:val="Atención primaria de la salud"/>
                    <w:listEntry w:val="Salud materno-infantil"/>
                    <w:listEntry w:val="Seguridad del paciente"/>
                    <w:listEntry w:val="Docencia universitaria en ciencias de la salud"/>
                    <w:listEntry w:val="Prevención de enfermedades"/>
                    <w:listEntry w:val="Terapéuticas innovadoras"/>
                    <w:listEntry w:val="Extensión universitaria en ciencias de la salud"/>
                    <w:listEntry w:val="La problemática social y regional de las enfermed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867251947"/>
            <w:bookmarkStart w:id="19" w:name="__Fieldmark__34_86725194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Área o Tema**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DEL PID</w:t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(s) del PID</w:t>
            </w:r>
          </w:p>
        </w:tc>
      </w:tr>
      <w:tr>
        <w:trPr>
          <w:trHeight w:val="35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en forma clara y concisa el objetivo general y objetivos específicos del PID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ID y Estado del Conocimiento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ir las características generales del PID teniendo en cuenta: fundamentación (estado del conocimiento del tema del PID en nuestro país y en el contexto internacional, señalar los últimos avances alcanzados en el tema indicando la relación del PID y sus objetivos con dichos avances, preocupaciones que dieron origen al problema y al objetivo de la investigación), metodología a emplear, procedimientos instrumentales, y toda otra cuestión que haga perfectamente comprensible la naturaleza y el sentido de la propuesta. Utilizar las páginas que se consideren necesarias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resultados que se esperan conseguir: productos, procesos, prospectivas o propuestas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idad Local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innovaciones cognitivas que se implementarán en el PID. Describir de que forma el desarrollo implica una “novedad local”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ia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adecuación de los objetivos del PID a políticas públicas y objetivos de política de sectores de la sociedad civil o a valores más o menos generalizados en la sociedad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de qué forma se considera apropiada la estrategia del PID en términos de su capacidad para resolver el problema identificado y la adecuación de los resultados esperados al uso concreto en el contexto local de aplicación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problemática, interés y aplicabilidad manifestada por los demandantes y posibles adoptantes en el desarrollo propuesto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L PID</w:t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Previos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la relación del tema y los objetivos del PID con trabajos previos o contemporáneos ejecutados por el grupo de investigadores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3"/>
      </w:tblGrid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la bibliografía citada de acuerdo con las normas internacionales establecidas.</w:t>
            </w:r>
          </w:p>
        </w:tc>
      </w:tr>
      <w:tr>
        <w:trPr>
          <w:trHeight w:val="28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TS o PI ESCANEADOS </w:t>
      </w:r>
      <w:r>
        <w:rPr>
          <w:rFonts w:cs="Arial" w:ascii="Arial" w:hAnsi="Arial"/>
          <w:sz w:val="20"/>
          <w:szCs w:val="20"/>
        </w:rPr>
        <w:t xml:space="preserve">que forman parte del PID y </w:t>
      </w:r>
      <w:r>
        <w:rPr>
          <w:rFonts w:cs="Arial" w:ascii="Arial" w:hAnsi="Arial"/>
          <w:b/>
          <w:sz w:val="20"/>
          <w:szCs w:val="20"/>
        </w:rPr>
        <w:t>CURRICULUM VITAE de los Directores</w:t>
      </w:r>
      <w:r>
        <w:rPr>
          <w:rFonts w:cs="Arial" w:ascii="Arial" w:hAnsi="Arial"/>
          <w:sz w:val="20"/>
          <w:szCs w:val="20"/>
        </w:rPr>
        <w:t xml:space="preserve"> deberá ser enviado por correo electrónico a la Secretaría de Ciencia y Tecnologí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sz w:val="20"/>
          <w:szCs w:val="20"/>
        </w:rPr>
        <w:t>. Junto con el resto de los documentos, en su formato original</w:t>
      </w:r>
    </w:p>
    <w:p>
      <w:pPr>
        <w:pStyle w:val="Normal"/>
        <w:ind w:left="284" w:right="3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Formulario se debe presentar en la Secretaría de Ciencia y Tecnología, en formato papel (debidamente firmado de puño y letra). </w:t>
      </w:r>
    </w:p>
    <w:p>
      <w:pPr>
        <w:pStyle w:val="Normal"/>
        <w:ind w:lef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continuous"/>
      <w:pgSz w:w="11906" w:h="16838"/>
      <w:pgMar w:left="1304" w:right="567" w:gutter="0" w:header="567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536"/>
      <w:gridCol w:w="3632"/>
    </w:tblGrid>
    <w:tr>
      <w:trPr/>
      <w:tc>
        <w:tcPr>
          <w:tcW w:w="2948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71310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7580" cy="65087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3785" cy="74803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985"/>
      <w:gridCol w:w="1475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4914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5435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925" cy="5607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111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3204210" cy="5111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37"/>
                            <w:gridCol w:w="2509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04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ra ser llenado por la Secretaria de Ciencia y Tecnologí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 de Presentación:</w:t>
                                </w:r>
                              </w:p>
                            </w:tc>
                            <w:tc>
                              <w:tcPr>
                                <w:tcW w:w="2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Presentación:</w:t>
                                </w:r>
                              </w:p>
                            </w:tc>
                            <w:tc>
                              <w:tcPr>
                                <w:tcW w:w="2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40.25pt;mso-wrap-distance-left:0pt;mso-wrap-distance-right:0pt;mso-wrap-distance-top:0pt;mso-wrap-distance-bottom:0pt;margin-top:28.4pt;mso-position-vertical-relative:page;margin-left:249.4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37"/>
                      <w:gridCol w:w="2509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04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ser llenado por la Secretaria de Ciencia y Tecnología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de Presentación:</w:t>
                          </w:r>
                        </w:p>
                      </w:tc>
                      <w:tc>
                        <w:tcPr>
                          <w:tcW w:w="2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Presentación:</w:t>
                          </w:r>
                        </w:p>
                      </w:tc>
                      <w:tc>
                        <w:tcPr>
                          <w:tcW w:w="2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med.unne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2:00Z</dcterms:created>
  <dc:creator>USUARIO PRINCIPAL</dc:creator>
  <dc:description/>
  <cp:keywords/>
  <dc:language>en-US</dc:language>
  <cp:lastModifiedBy>Usuario</cp:lastModifiedBy>
  <cp:lastPrinted>2017-10-05T11:12:00Z</cp:lastPrinted>
  <dcterms:modified xsi:type="dcterms:W3CDTF">2025-04-23T16:11:00Z</dcterms:modified>
  <cp:revision>30</cp:revision>
  <dc:subject/>
  <dc:title/>
</cp:coreProperties>
</file>