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io de Becas de Investigación de Pregrado 2025-2026</w:t>
      </w:r>
    </w:p>
    <w:p>
      <w:pPr>
        <w:pStyle w:val="Header"/>
        <w:spacing w:before="120" w:after="0"/>
        <w:ind w:firstLine="709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Solicitud de Inscripción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ño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ia de Ciencia y Tecnologí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la Facultad de Medicina – U.N.N.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 DESPACHO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Tengo el agrado de dirigirme a Ud. con el objeto de solicitar mi inscripción al Concurso de Becas de Investigación de Pregrado de la Facultad de Medicina.</w:t>
      </w:r>
    </w:p>
    <w:p>
      <w:pPr>
        <w:pStyle w:val="Normal"/>
        <w:spacing w:lineRule="auto" w:line="360" w:before="120" w:after="0"/>
        <w:rPr/>
      </w:pPr>
      <w:r>
        <w:rPr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8"/>
        <w:gridCol w:w="3638"/>
        <w:gridCol w:w="875"/>
        <w:gridCol w:w="2263"/>
      </w:tblGrid>
      <w:tr>
        <w:trPr>
          <w:trHeight w:val="2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 y Nombres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umento de Identidad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L.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 la Beca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l Plan de beca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ar de Trabajo - Institución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/ Depto. / Laboratorio / Servicio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o conocer el Reglamento de Becas de Investigación de la Facultad de Medicina y aceptar cada una de las obligaciones que de él derivan, comprometiéndome a su cumplimiento total en caso de que me fuera otorgada la Beca solicitada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aludo a Ud. con atenta consideración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06"/>
        <w:gridCol w:w="6548"/>
      </w:tblGrid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ar y Fecha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y aclaración del Postulant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000000"/>
          <w:sz w:val="20"/>
          <w:szCs w:val="20"/>
        </w:rPr>
        <w:t>2. Certificación del Director, Co-Director o Subdirect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1"/>
        <w:gridCol w:w="5443"/>
      </w:tblGrid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 de Beca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 y Nombres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de Identidad (Tipo - Nro.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/s (Código - Nro.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 Cargo en la Facultad de Medicina UNNE / Dedicación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ía que revista como Investigador del CONICET o como docente en el Programa de Incentivo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a en la cual desempeña el cargo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becarios a cargo actualmente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y Fech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Director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1"/>
        <w:gridCol w:w="5443"/>
      </w:tblGrid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Director de Beca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 y Nombres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de Identidad (Tipo - Nro.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/s (Código - Nro.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 Cargo en la Facultad de Medicina UNNE / Dedicación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ía que revista como Investigador del CONICET o como docente en el Programa de Incentivo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a en la cual desempeña el cargo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becarios a cargo actualmente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y Fech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Co-Director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1"/>
        <w:gridCol w:w="5443"/>
      </w:tblGrid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director de Beca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 y Nombres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de Identidad (Tipo - Nro.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/s (Código - Nro.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 Cargo en la Facultad de Medicina UNNE / Dedicación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ía que revista como Investigador del CONICET o como docente en el Programa de Incentivo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a en la cual desempeña el cargo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becarios a cargo actualmente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y Fech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Sub-Director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Certificación de autoridad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6"/>
        <w:gridCol w:w="5938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a. Autoridad del lugar de realización del Plan de Beca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 (nombre completo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/ Depto. / Laboratorio /Servici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. - Localidad - Provincia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/s (Código - Nro.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bajo firmante presta su acuerdo para que en el caso de ser acordada la beca, el postulante pueda realizar el plan propuesto en el lugar indicado.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y sello del responsable del Área / Depto. / Laboratorio /Servici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38"/>
        <w:gridCol w:w="7016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b. Conformidad del Máximo Responsable de la Institución donde se llevará a cabo el Plan de Be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olo para los que no se realizan en la Facultad de Medicina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 y Nombres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 en la Institución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bajo firmante presta su acuerdo para que en el caso de ser acordada la beca, el postulante pueda realizar el plan propuesto en el lugar indicado.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y sello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atos del postula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0"/>
        <w:gridCol w:w="6334"/>
      </w:tblGrid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Personales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s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de Identidad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y Fecha de Nacimient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(Código - Nro.)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Formación del postulan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ocimiento de Idiom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dicar si es muy bueno, bueno o aceptable y solamente los que pueda adjuntar certificados)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1403"/>
        <w:gridCol w:w="3742"/>
      </w:tblGrid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ursos realizados y aprobad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uyos certificados Adjunta)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cur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 organizador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Antecedentes científico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39"/>
        <w:gridCol w:w="3376"/>
        <w:gridCol w:w="1420"/>
        <w:gridCol w:w="1419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ecas obtenidas 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la Institució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Be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ara estudio, investigación, trabajo,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d/mm/aaa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3742"/>
        <w:gridCol w:w="1403"/>
      </w:tblGrid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aciones y publicaciones científicas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do o publicado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7. Plan de Beca </w:t>
      </w:r>
      <w:r>
        <w:rPr>
          <w:rFonts w:cs="Arial" w:ascii="Arial" w:hAnsi="Arial"/>
          <w:color w:val="000000"/>
          <w:sz w:val="20"/>
          <w:szCs w:val="20"/>
        </w:rPr>
        <w:t>(Agregar las hojas que hicieran falta. Máximo 4 (cuatro) página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6"/>
        <w:gridCol w:w="1401"/>
        <w:gridCol w:w="7197"/>
      </w:tblGrid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yecto del Director de Beca donde se inserta el Plan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ción Otorgant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olución N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el Plan de Beca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amentos de la propuesta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ecedentes sobre el tema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 general y objetivos particulares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ipótesis de trabaj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i corresponde)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todos, técnicas y actividades. Fuentes de datos a emplear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bliografía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"/>
        <w:gridCol w:w="5840"/>
        <w:gridCol w:w="1523"/>
        <w:gridCol w:w="1524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nograma de actividades a desarrollar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 la secuencia de actividades previstas (incluyendo tanto las referidas al desarrollo de la investigación como otras actividades auxiliares) para el logro de objetivos y metas del Plan de Beca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 / .... / ……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disponibles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upuesto y fuentes de financiamiento del Plan de Beca que garantice su desarrollo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bables impactos  y aportes de los resultad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entíficos, académicos, de transferencia)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ertificación de la Facultad de Antecedentes Académicos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La presente página, una vez cumplimentada con los datos obtenidos del SIU, debe ser impresa y presentada al Departamento de Estudios, a fin de que certifique la información que contien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2"/>
        <w:gridCol w:w="1837"/>
        <w:gridCol w:w="674"/>
        <w:gridCol w:w="1116"/>
        <w:gridCol w:w="2194"/>
      </w:tblGrid>
      <w:tr>
        <w:trPr>
          <w:trHeight w:val="340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ostulante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L.U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 que cursa 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Teórica del Plan de Estudios (Meses):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 de la Ultima Materia Aprobad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Examen de la Ultima Materia Aprob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que curs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aterias del Plan de Estudio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Aprobadas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medio Histórico del Postulante (Incluye Aplazos)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 . . . . . . . . . . . . . . . . . . . . .</w:t>
      </w:r>
    </w:p>
    <w:p>
      <w:pPr>
        <w:pStyle w:val="Default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y Sello</w:t>
      </w:r>
    </w:p>
    <w:p>
      <w:pPr>
        <w:pStyle w:val="Default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Gestión Estudios</w:t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 xml:space="preserve">COMPROBANTE DE RECEPCIO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40"/>
        </w:rPr>
      </w:pPr>
      <w:r>
        <w:rPr>
          <w:rFonts w:cs="Tahoma" w:ascii="Tahoma" w:hAnsi="Tahoma"/>
          <w:b/>
          <w:color w:val="000000"/>
          <w:spacing w:val="40"/>
        </w:rPr>
        <w:t>SOLICITUD DE BECA DE PREGRADO  2025-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40"/>
          <w:sz w:val="22"/>
          <w:szCs w:val="22"/>
        </w:rPr>
      </w:pPr>
      <w:r>
        <w:rPr>
          <w:rFonts w:cs="Tahoma" w:ascii="Tahoma" w:hAnsi="Tahoma"/>
          <w:b/>
          <w:color w:val="000000"/>
          <w:spacing w:val="40"/>
          <w:sz w:val="22"/>
          <w:szCs w:val="22"/>
        </w:rPr>
        <w:t>Facultad de Medicin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olor w:val="000000"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deja constancia de 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CEPCION de la Solicitud de Beca 2025-2026 </w:t>
      </w:r>
      <w:r>
        <w:rPr>
          <w:rFonts w:cs="Arial" w:ascii="Arial" w:hAnsi="Arial"/>
          <w:color w:val="000000"/>
          <w:sz w:val="20"/>
          <w:szCs w:val="20"/>
        </w:rPr>
        <w:t xml:space="preserve"> (con los anexos correspondientes) del siguiente alum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8"/>
        <w:gridCol w:w="7396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Alumno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 y Nombres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N.I. Nº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o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reso</w:t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468"/>
      </w:tblGrid>
      <w:tr>
        <w:trPr>
          <w:trHeight w:val="33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ULARIO DE SOLICITUD DE BECA 2025-2026 (debidamente firmado de  puño y letr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ción de la Facultad  de Antecedentes Académicos debidamente firmad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ormato Digital (enviado por email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25"/>
      </w:tblGrid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ulario de Solicitud sin firmas( archivo Wor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ICULUM VITAE completo DE DIRECTORES en formato CVar (archivo pdf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ción Probatoria archivo pd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ción probatoria se refiere a copias PDF  de certificados que acrediten los antecedentes declarados por el solicita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903"/>
      </w:tblGrid>
      <w:tr>
        <w:trPr>
          <w:trHeight w:val="227" w:hRule="exac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 ser llenado por la Sec. de Ciencia y Tecnología</w:t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Presentación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/…… /2025</w:t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 de Presentación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……. h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Nfasissutil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Nfasissutil"/>
        <w:sz w:val="18"/>
        <w:szCs w:val="18"/>
      </w:rPr>
      <w:t>Respeto - Honestidad - Solidaridad - Responsabil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3441"/>
      <w:gridCol w:w="3253"/>
    </w:tblGrid>
    <w:tr>
      <w:trPr>
        <w:trHeight w:val="1181" w:hRule="atLeast"/>
      </w:trPr>
      <w:tc>
        <w:tcPr>
          <w:tcW w:w="3787" w:type="dxa"/>
          <w:tcBorders/>
        </w:tcPr>
        <w:p>
          <w:pPr>
            <w:pStyle w:val="Header"/>
            <w:tabs>
              <w:tab w:val="center" w:pos="4419" w:leader="none"/>
              <w:tab w:val="left" w:pos="6885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9540" cy="982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1" w:type="dxa"/>
          <w:tcBorders/>
        </w:tcPr>
        <w:p>
          <w:pPr>
            <w:pStyle w:val="Header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98855" cy="819785"/>
                <wp:effectExtent l="0" t="0" r="0" b="0"/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998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3" w:type="dxa"/>
          <w:tcBorders/>
        </w:tcPr>
        <w:p>
          <w:pPr>
            <w:pStyle w:val="Header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420495" cy="99949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419" w:leader="none"/>
        <w:tab w:val="left" w:pos="6885" w:leader="none"/>
        <w:tab w:val="right" w:pos="88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MX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12:00Z</dcterms:created>
  <dc:creator/>
  <dc:description/>
  <cp:keywords/>
  <dc:language>en-US</dc:language>
  <cp:lastModifiedBy/>
  <cp:lastPrinted>2010-06-04T20:19:00Z</cp:lastPrinted>
  <dcterms:modified xsi:type="dcterms:W3CDTF">2025-07-11T15:58:00Z</dcterms:modified>
  <cp:revision>1</cp:revision>
  <dc:subject>Formulario de Inscripción</dc:subject>
  <dc:title>Concurso de Becas de Investigación 2003</dc:title>
</cp:coreProperties>
</file>